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МАЗАНОВСКИЙ РАЙОН АМУРСКОЙ ОБЛАСТИ</w:t>
      </w:r>
    </w:p>
    <w:p>
      <w:pPr>
        <w:pStyle w:val="Normal"/>
        <w:jc w:val="center"/>
        <w:rPr>
          <w:b/>
          <w:b/>
        </w:rPr>
      </w:pPr>
      <w:r>
        <w:rPr/>
        <w:t>АДМИНИСТРАЦИЯ МОЛЧАН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2.08.2024г.                                                                           </w:t>
        <w:tab/>
        <w:tab/>
        <w:t xml:space="preserve"> № 38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лча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Об утверждении штатного расписания</w:t>
      </w:r>
    </w:p>
    <w:p>
      <w:pPr>
        <w:pStyle w:val="Normal"/>
        <w:rPr/>
      </w:pPr>
      <w:r>
        <w:rPr/>
        <w:t>Молчановского сельсовета на 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утвержденной структурой администрации Молчановского сельсовета и   фондом оплаты труда на период  </w:t>
      </w:r>
      <w:r>
        <w:rPr>
          <w:u w:val="single"/>
        </w:rPr>
        <w:t xml:space="preserve">2024 год  </w:t>
      </w:r>
      <w:r>
        <w:rPr/>
        <w:t xml:space="preserve">с  </w:t>
      </w:r>
      <w:r>
        <w:rPr>
          <w:u w:val="single"/>
        </w:rPr>
        <w:t>«01»</w:t>
      </w:r>
      <w:r>
        <w:rPr/>
        <w:t xml:space="preserve">  августа 2024 г. утвердить согласно приложений № 1, 2, 3, 4,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рИО главы  Молчановского сельсовета                        Е.Л.Золотова                       </w:t>
      </w:r>
    </w:p>
    <w:p>
      <w:pPr>
        <w:pStyle w:val="Normal"/>
        <w:rPr/>
      </w:pPr>
      <w:r>
        <w:rPr/>
      </w:r>
    </w:p>
    <w:tbl>
      <w:tblPr>
        <w:tblW w:w="24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2"/>
        <w:gridCol w:w="1562"/>
        <w:gridCol w:w="960"/>
        <w:gridCol w:w="1334"/>
        <w:gridCol w:w="1180"/>
        <w:gridCol w:w="1360"/>
      </w:tblGrid>
      <w:tr>
        <w:trPr>
          <w:trHeight w:val="255" w:hRule="atLeast"/>
        </w:trPr>
        <w:tc>
          <w:tcPr>
            <w:tcW w:w="185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tbl>
            <w:tblPr>
              <w:tblW w:w="3959" w:type="dxa"/>
              <w:jc w:val="left"/>
              <w:tblInd w:w="11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1899"/>
            </w:tblGrid>
            <w:tr>
              <w:trPr/>
              <w:tc>
                <w:tcPr>
                  <w:tcW w:w="39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Форма по ОКУ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ОКПО</w:t>
                  </w:r>
                </w:p>
              </w:tc>
            </w:tr>
            <w:tr>
              <w:trPr/>
              <w:tc>
                <w:tcPr>
                  <w:tcW w:w="206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01017</w:t>
                  </w:r>
                </w:p>
              </w:tc>
            </w:tr>
            <w:tr>
              <w:trPr/>
              <w:tc>
                <w:tcPr>
                  <w:tcW w:w="20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snapToGrid w:val="false"/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Администрация Молчановского сельсовета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2028"/>
              <w:gridCol w:w="2076"/>
              <w:gridCol w:w="2076"/>
            </w:tblGrid>
            <w:tr>
              <w:trPr/>
              <w:tc>
                <w:tcPr>
                  <w:tcW w:w="4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документ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та составления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     </w:t>
                  </w:r>
                  <w:r>
                    <w:rPr>
                      <w:b/>
                      <w:sz w:val="24"/>
                    </w:rPr>
                    <w:t>ШТАТНОЕ  РАСПИСАНИ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2.08.2024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Распоряжением от «02» августа  2024 г. №  38-р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ind w:left="8495" w:firstLine="3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ат в количестве 1</w:t>
            </w:r>
            <w:r>
              <w:rPr>
                <w:sz w:val="24"/>
                <w:u w:val="single"/>
              </w:rPr>
              <w:t xml:space="preserve"> (одна) </w:t>
            </w:r>
            <w:r>
              <w:rPr>
                <w:sz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2141" w:leader="none"/>
              </w:tabs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на период  </w:t>
            </w:r>
            <w:r>
              <w:rPr>
                <w:sz w:val="16"/>
                <w:szCs w:val="16"/>
                <w:u w:val="single"/>
              </w:rPr>
              <w:t xml:space="preserve">2024 год  </w:t>
            </w:r>
            <w:r>
              <w:rPr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  <w:u w:val="single"/>
              </w:rPr>
              <w:t>«01</w:t>
            </w:r>
            <w:r>
              <w:rPr>
                <w:sz w:val="16"/>
                <w:szCs w:val="16"/>
              </w:rPr>
              <w:t xml:space="preserve">  августа 2024 г.</w:t>
            </w:r>
          </w:p>
          <w:tbl>
            <w:tblPr>
              <w:tblW w:w="1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889"/>
              <w:gridCol w:w="1860"/>
              <w:gridCol w:w="1417"/>
              <w:gridCol w:w="1219"/>
              <w:gridCol w:w="1135"/>
              <w:gridCol w:w="1364"/>
              <w:gridCol w:w="1126"/>
              <w:gridCol w:w="1296"/>
              <w:gridCol w:w="2815"/>
            </w:tblGrid>
            <w:tr>
              <w:trPr/>
              <w:tc>
                <w:tcPr>
                  <w:tcW w:w="2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Должность (специальность, профессия), разряд, класс </w:t>
                  </w:r>
                  <w:r>
                    <w:rPr>
                      <w:sz w:val="24"/>
                      <w:u w:val="single"/>
                    </w:rPr>
                    <w:t xml:space="preserve">(категория) </w:t>
                  </w:r>
                  <w:r>
                    <w:rPr>
                      <w:sz w:val="24"/>
                    </w:rPr>
                    <w:t>квал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штатных единиц</w:t>
                  </w:r>
                </w:p>
              </w:tc>
              <w:tc>
                <w:tcPr>
                  <w:tcW w:w="1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арифная ставка (оклад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 пр., руб.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дбавки, руб.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 в месяц, руб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(гр. 5 + гр. 6 + гр. 7 + гр. 8) х гр.4)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мма за год</w:t>
                  </w:r>
                </w:p>
              </w:tc>
              <w:tc>
                <w:tcPr>
                  <w:tcW w:w="2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коэффициент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бавка за стаж работы в местностях с особыми климатическими условиями</w:t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62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лава сельсов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207,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062,1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062,1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8331,2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 974,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а 6 рассчитана в соответствии с частью 2 статьи 4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рафа 7 рассчитана в соответствии с пунктом 2 части 3 статьи 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она Амурской области «О гарантиях и компенсациях для лиц, работающих и проживающих на территории Амурской области» от 11.04.2005г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471-ОЗ.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надбавок</w:t>
            </w:r>
          </w:p>
          <w:tbl>
            <w:tblPr>
              <w:tblW w:w="1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272"/>
              <w:gridCol w:w="3748"/>
              <w:gridCol w:w="2270"/>
              <w:gridCol w:w="2133"/>
              <w:gridCol w:w="311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надбавки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12 мес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процентная надбавка к должностному окладу за работу со сведениями, составляющими государственную тайну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07,00*19,68%*50%*1,6= 4755,7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70,00*19,68%*50%*1,6=5064,84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5,7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4,8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69,4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78,08</w:t>
                  </w:r>
                </w:p>
              </w:tc>
              <w:tc>
                <w:tcPr>
                  <w:tcW w:w="3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а 3 рассчитана в соответствии со статьей 4 Положением о регулировании отдельных вопросов, связанных с осуществлением деятельности  лиц, замещающих муниципальные должности Молчановского сельсовета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овременная выплата при предоставлении ежегодного оплачиваемого отпуска 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07,00*0,5*1,6=24165,60/12=2013,8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70*0,5*1,6=25736/12=2144,67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,8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4,6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65,6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36,00</w:t>
                  </w:r>
                </w:p>
              </w:tc>
              <w:tc>
                <w:tcPr>
                  <w:tcW w:w="3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9,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9,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35,0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 12 мес= 661 209,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 100,79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1 209,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Руководитель учреждения                ВрИО главы сельсовета                  ________________         </w:t>
            </w:r>
            <w:r>
              <w:rPr>
                <w:sz w:val="24"/>
                <w:u w:val="single"/>
              </w:rPr>
              <w:t>Е.Л. Золотова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     (личная подпись)                                                (расшифровка подпис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sz w:val="24"/>
              </w:rPr>
              <w:t xml:space="preserve">                                 Бухгалтер                                          _______________      </w:t>
            </w:r>
            <w:r>
              <w:rPr>
                <w:sz w:val="24"/>
                <w:u w:val="single"/>
              </w:rPr>
              <w:t>Н.Ю. Насонова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         (личная подпись)                                               (расшифровка подписи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9" w:type="dxa"/>
        <w:jc w:val="left"/>
        <w:tblInd w:w="1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99"/>
      </w:tblGrid>
      <w:tr>
        <w:trPr/>
        <w:tc>
          <w:tcPr>
            <w:tcW w:w="2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по ОКУД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left="-1305" w:firstLine="342"/>
              <w:jc w:val="right"/>
              <w:rPr>
                <w:sz w:val="24"/>
              </w:rPr>
            </w:pPr>
            <w:r>
              <w:rPr>
                <w:sz w:val="24"/>
              </w:rPr>
              <w:t>по ОКП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/>
        <w:tc>
          <w:tcPr>
            <w:tcW w:w="2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ind w:left="-1305" w:firstLine="3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17</w:t>
            </w:r>
          </w:p>
        </w:tc>
      </w:tr>
      <w:tr>
        <w:trPr/>
        <w:tc>
          <w:tcPr>
            <w:tcW w:w="2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ind w:left="-1305" w:firstLine="3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u w:val="single"/>
        </w:rPr>
        <w:t xml:space="preserve">                                            </w:t>
      </w:r>
      <w:r>
        <w:rPr>
          <w:sz w:val="24"/>
          <w:u w:val="single"/>
        </w:rPr>
        <w:t>Администрация Молчановского сельсовета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  </w:t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028"/>
        <w:gridCol w:w="2076"/>
        <w:gridCol w:w="2076"/>
      </w:tblGrid>
      <w:tr>
        <w:trPr/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составления</w:t>
            </w:r>
          </w:p>
        </w:tc>
        <w:tc>
          <w:tcPr>
            <w:tcW w:w="2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ШТАТНОЕ  РАСПИС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8.2024</w:t>
            </w:r>
          </w:p>
        </w:tc>
        <w:tc>
          <w:tcPr>
            <w:tcW w:w="20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ем от «02» августа  2024 г. № 38-р</w:t>
      </w:r>
    </w:p>
    <w:p>
      <w:pPr>
        <w:pStyle w:val="Normal"/>
        <w:tabs>
          <w:tab w:val="clear" w:pos="708"/>
          <w:tab w:val="left" w:pos="8550" w:leader="none"/>
        </w:tabs>
        <w:ind w:left="8495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тат в количестве 1,5</w:t>
      </w:r>
      <w:r>
        <w:rPr>
          <w:sz w:val="20"/>
          <w:szCs w:val="20"/>
          <w:u w:val="single"/>
        </w:rPr>
        <w:t xml:space="preserve">  (Полторы) </w:t>
      </w:r>
      <w:r>
        <w:rPr>
          <w:sz w:val="20"/>
          <w:szCs w:val="20"/>
        </w:rPr>
        <w:t>единицы</w:t>
      </w:r>
    </w:p>
    <w:p>
      <w:pPr>
        <w:pStyle w:val="Normal"/>
        <w:tabs>
          <w:tab w:val="clear" w:pos="708"/>
          <w:tab w:val="left" w:pos="12141" w:leader="none"/>
        </w:tabs>
        <w:ind w:left="171" w:hanging="0"/>
        <w:rPr>
          <w:sz w:val="16"/>
          <w:szCs w:val="16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а период  </w:t>
      </w:r>
      <w:r>
        <w:rPr>
          <w:sz w:val="24"/>
          <w:u w:val="single"/>
        </w:rPr>
        <w:t xml:space="preserve">2024 год  </w:t>
      </w:r>
      <w:r>
        <w:rPr>
          <w:sz w:val="24"/>
        </w:rPr>
        <w:t xml:space="preserve">с  </w:t>
      </w:r>
      <w:r>
        <w:rPr>
          <w:sz w:val="24"/>
          <w:u w:val="single"/>
        </w:rPr>
        <w:t xml:space="preserve">«01» </w:t>
      </w:r>
      <w:r>
        <w:rPr>
          <w:sz w:val="24"/>
        </w:rPr>
        <w:t xml:space="preserve"> августа 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843"/>
        <w:gridCol w:w="1417"/>
        <w:gridCol w:w="1418"/>
        <w:gridCol w:w="1417"/>
        <w:gridCol w:w="1418"/>
        <w:gridCol w:w="1843"/>
        <w:gridCol w:w="368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е подразд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жность (специальность, профессия), разряд, класс </w:t>
            </w:r>
            <w:r>
              <w:rPr>
                <w:sz w:val="24"/>
                <w:u w:val="single"/>
              </w:rPr>
              <w:t xml:space="preserve">(категория) </w:t>
            </w:r>
            <w:r>
              <w:rPr>
                <w:sz w:val="24"/>
              </w:rPr>
              <w:t>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штатных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пр.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бавки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в месяц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(гр. 5 + гр. 6 + гр. 7 + гр. 8) х гр.4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стаж работы в местностях с особыми климатическими условия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5,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6 рассчитана в соответствии с частью 2 статьи 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а 7 рассчитана в соответствии с пунктом 2 части 3 статьи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а Амурской области «О гарантиях и компенсациях для лиц, работающих и проживающих на территории Амурской области» от 11.04.2005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-ОЗ.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5,6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0,8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75,20*7= 41 126,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5,60*12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 147,2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 надбаво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693"/>
        <w:gridCol w:w="3260"/>
        <w:gridCol w:w="1843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дб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12 м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классный 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72х 4 х1,6/12 = 195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 х 0,5х 4 х1,6/12 =78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2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Графы 3,4 рассчитаны в соответствии со статьей 3 Положения об оплате труда муниципальных служащих в Молчановском сельсовете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2 х 3 х 1,6/12 = 1468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 х 0,5х 3 х 1,6/12=5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х14х1,6/12 = 685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 х 0,5 х 14 х 1,6/12 = 273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,9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 х 1,5 х 1,6 /12= 73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 х 0,5х 1,5 х 1,6/12 =29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за выполнение особо важных и слож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2 х 3 х 1,6/12 = 1468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 х 0,5х 3 х 1,6/12=58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 х 33 х 1,6/12 = 1615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 х 0,5х 33х1,6/12 = 6450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,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2 х 3 х 1,6/12 = 1468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 х 0,5х 3 х 1,6/12=58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0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31,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5,60*7=251 89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,80*12=172 4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2,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12 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 89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4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 300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 300,80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Руководитель учреждения                                           _________________________                 Е.Л. Золот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                 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                                                      _________________________                    Н.Ю. Насон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/>
        <w:t>(личная подпись)                                                (расшифровка подписи)</w:t>
      </w:r>
    </w:p>
    <w:tbl>
      <w:tblPr>
        <w:tblW w:w="31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5"/>
        <w:gridCol w:w="6431"/>
        <w:gridCol w:w="673"/>
        <w:gridCol w:w="469"/>
        <w:gridCol w:w="595"/>
        <w:gridCol w:w="543"/>
        <w:gridCol w:w="374"/>
      </w:tblGrid>
      <w:tr>
        <w:trPr>
          <w:trHeight w:val="80" w:hRule="atLeast"/>
        </w:trPr>
        <w:tc>
          <w:tcPr>
            <w:tcW w:w="2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4928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2"/>
              <w:gridCol w:w="1562"/>
              <w:gridCol w:w="2294"/>
              <w:gridCol w:w="1180"/>
              <w:gridCol w:w="1360"/>
            </w:tblGrid>
            <w:tr>
              <w:trPr>
                <w:trHeight w:val="255" w:hRule="atLeast"/>
              </w:trPr>
              <w:tc>
                <w:tcPr>
                  <w:tcW w:w="185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№ 3</w:t>
                  </w:r>
                </w:p>
              </w:tc>
              <w:tc>
                <w:tcPr>
                  <w:tcW w:w="1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59" w:type="dxa"/>
              <w:jc w:val="left"/>
              <w:tblInd w:w="11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1899"/>
            </w:tblGrid>
            <w:tr>
              <w:trPr/>
              <w:tc>
                <w:tcPr>
                  <w:tcW w:w="206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Форма по ОКУ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ОКПО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0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snapToGrid w:val="false"/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01017</w:t>
                  </w:r>
                </w:p>
              </w:tc>
            </w:tr>
            <w:tr>
              <w:trPr/>
              <w:tc>
                <w:tcPr>
                  <w:tcW w:w="20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snapToGrid w:val="false"/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Администрация Молчановского сельсовета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2028"/>
              <w:gridCol w:w="2076"/>
              <w:gridCol w:w="2076"/>
            </w:tblGrid>
            <w:tr>
              <w:trPr/>
              <w:tc>
                <w:tcPr>
                  <w:tcW w:w="4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документ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та составления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     </w:t>
                  </w:r>
                  <w:r>
                    <w:rPr>
                      <w:b/>
                      <w:sz w:val="24"/>
                    </w:rPr>
                    <w:t>ШТАТНОЕ  РАСПИСАНИ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2.08.2024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аспоряжением от «02» августа  2024 г. № 38-р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ind w:left="8495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 в количестве 3,0</w:t>
            </w:r>
            <w:r>
              <w:rPr>
                <w:sz w:val="20"/>
                <w:szCs w:val="20"/>
                <w:u w:val="single"/>
              </w:rPr>
              <w:t xml:space="preserve"> ( Три )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2141" w:leader="none"/>
              </w:tabs>
              <w:ind w:left="171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 период  </w:t>
            </w:r>
            <w:r>
              <w:rPr>
                <w:sz w:val="24"/>
                <w:u w:val="single"/>
              </w:rPr>
              <w:t xml:space="preserve">2024 год  </w:t>
            </w:r>
            <w:r>
              <w:rPr>
                <w:sz w:val="24"/>
              </w:rPr>
              <w:t xml:space="preserve">с  </w:t>
            </w:r>
            <w:r>
              <w:rPr>
                <w:sz w:val="24"/>
                <w:u w:val="single"/>
              </w:rPr>
              <w:t xml:space="preserve">«01» января 2024 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816"/>
              <w:gridCol w:w="2243"/>
              <w:gridCol w:w="1417"/>
              <w:gridCol w:w="1270"/>
              <w:gridCol w:w="1134"/>
              <w:gridCol w:w="1360"/>
              <w:gridCol w:w="1620"/>
              <w:gridCol w:w="3118"/>
            </w:tblGrid>
            <w:tr>
              <w:trPr/>
              <w:tc>
                <w:tcPr>
                  <w:tcW w:w="2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Должность (специальность, профессия), разряд, класс </w:t>
                  </w:r>
                  <w:r>
                    <w:rPr>
                      <w:sz w:val="24"/>
                      <w:u w:val="single"/>
                    </w:rPr>
                    <w:t xml:space="preserve">(категория) </w:t>
                  </w:r>
                  <w:r>
                    <w:rPr>
                      <w:sz w:val="24"/>
                    </w:rPr>
                    <w:t>квал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штатных единиц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арифная ставка (оклад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 пр., руб.</w:t>
                  </w:r>
                </w:p>
              </w:tc>
              <w:tc>
                <w:tcPr>
                  <w:tcW w:w="2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дбавки, руб.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 в месяц,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((гр. 5 + гр. 6 + гр. 7 ) х гр.4)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коэффициент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бавка за стаж работы в местностях с особыми климатическими условиям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656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ный бухгалт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31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93,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9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 296,00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а 6 рассчитана в соответствии с частью 2 статьи 4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рафа 7 рассчитана в соответствии с пунктом 2 части 3 статьи 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она Амурской области «О гарантиях и компенсациях для лиц, работающих и проживающих на территории Амурской области» от 11.04.2005г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471-ОЗ.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299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лопроизводи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5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76,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76,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 612,80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254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39,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3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612,80*12=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3 353,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 296,00*5=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6 480,00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</w:rPr>
              <w:t>Расчет надбавок</w:t>
            </w:r>
          </w:p>
          <w:tbl>
            <w:tblPr>
              <w:tblW w:w="1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737"/>
              <w:gridCol w:w="3143"/>
              <w:gridCol w:w="3143"/>
              <w:gridCol w:w="2126"/>
              <w:gridCol w:w="266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надбавки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ный бухгалтер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лопроизводите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 12 мес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надбавка к должностному окладу за выслугу ле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0 х3х1,6/12 = 3324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254 х3х1,6*2/12 = 3403,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9,20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а 3,4 заложена в соответствии с Постановлением № 67 от 12.12.2018г. Положение «Об оплате труда технического персонала и вспомогательного персонала (рабочих) администрации Молчановского сельсовета»; Постановлением № 49 от 01.08.2024г. Положение «Об оплате труда специалистов администрации Молчановского сельсовет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надбавка за сложность, напряженность и высокие достижения в труд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0 х14 х1,6/12 = 15512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254 х14 х1,6*2/12 = 15881,6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02,93</w:t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я по результатам  работы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310 х3х1,6/12 = 3324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254 х3х1,6*2/12 = 3403,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9,20</w:t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е денежное поощрение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310 х24 х1,6/12 = 26592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254 х24 х1,6*2/12 = 27225,6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33,60</w:t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ьная помощь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310 х3х1,6/12 = 3324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254 х3х1,6*2/12 = 3403,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9,20</w:t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76,0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1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392,80</w:t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72,0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29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301,60</w:t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372,00*5=326 860,0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 929,6*12 = 803 155,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30 015,20</w:t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30 015,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30 015,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Руководитель учреждения                                              ____________________       _______</w:t>
            </w:r>
            <w:r>
              <w:rPr>
                <w:sz w:val="24"/>
                <w:u w:val="single"/>
              </w:rPr>
              <w:t xml:space="preserve"> Е.Л. Золо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личная подпись)                                          (расшифровка подпис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                                                           ___________________         ______</w:t>
            </w:r>
            <w:r>
              <w:rPr>
                <w:sz w:val="24"/>
                <w:u w:val="single"/>
              </w:rPr>
              <w:t>Н.Ю. Насонова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личная подпись)            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2"/>
              <w:gridCol w:w="1562"/>
              <w:gridCol w:w="2294"/>
              <w:gridCol w:w="1180"/>
              <w:gridCol w:w="1360"/>
            </w:tblGrid>
            <w:tr>
              <w:trPr>
                <w:trHeight w:val="255" w:hRule="atLeast"/>
              </w:trPr>
              <w:tc>
                <w:tcPr>
                  <w:tcW w:w="185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Приложение № 4         </w:t>
                  </w:r>
                </w:p>
              </w:tc>
              <w:tc>
                <w:tcPr>
                  <w:tcW w:w="1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59" w:type="dxa"/>
              <w:jc w:val="left"/>
              <w:tblInd w:w="11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1899"/>
            </w:tblGrid>
            <w:tr>
              <w:trPr/>
              <w:tc>
                <w:tcPr>
                  <w:tcW w:w="206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Форма по ОКУ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ОКПО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0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snapToGrid w:val="false"/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01017</w:t>
                  </w:r>
                </w:p>
              </w:tc>
            </w:tr>
            <w:tr>
              <w:trPr/>
              <w:tc>
                <w:tcPr>
                  <w:tcW w:w="20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snapToGrid w:val="false"/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Администрация Молчановского сельсовета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2028"/>
              <w:gridCol w:w="2076"/>
              <w:gridCol w:w="2076"/>
            </w:tblGrid>
            <w:tr>
              <w:trPr/>
              <w:tc>
                <w:tcPr>
                  <w:tcW w:w="4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документ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та составления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     </w:t>
                  </w:r>
                  <w:r>
                    <w:rPr>
                      <w:b/>
                      <w:sz w:val="24"/>
                    </w:rPr>
                    <w:t>ШТАТНОЕ  РАСПИСАНИ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ab/>
                    <w:t>02.08.2024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аспоряжением от «02»  августа  2024 г. № 38-р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ind w:left="8495" w:firstLine="340"/>
              <w:rPr/>
            </w:pPr>
            <w:r>
              <w:rPr>
                <w:sz w:val="20"/>
                <w:szCs w:val="20"/>
              </w:rPr>
              <w:t xml:space="preserve">штат в количестве 5,0 </w:t>
            </w:r>
            <w:r>
              <w:rPr>
                <w:sz w:val="20"/>
                <w:szCs w:val="20"/>
                <w:u w:val="single"/>
              </w:rPr>
              <w:t xml:space="preserve"> (Пять ) </w:t>
            </w: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tabs>
                <w:tab w:val="clear" w:pos="708"/>
                <w:tab w:val="left" w:pos="12141" w:leader="none"/>
              </w:tabs>
              <w:ind w:left="171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 период  </w:t>
            </w:r>
            <w:r>
              <w:rPr>
                <w:sz w:val="24"/>
                <w:u w:val="single"/>
              </w:rPr>
              <w:t xml:space="preserve">2024 год  </w:t>
            </w:r>
            <w:r>
              <w:rPr>
                <w:sz w:val="24"/>
              </w:rPr>
              <w:t xml:space="preserve">с  </w:t>
            </w:r>
            <w:r>
              <w:rPr>
                <w:sz w:val="24"/>
                <w:u w:val="single"/>
              </w:rPr>
              <w:t>«01»</w:t>
            </w:r>
            <w:r>
              <w:rPr>
                <w:sz w:val="24"/>
              </w:rPr>
              <w:t xml:space="preserve"> августа 202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816"/>
              <w:gridCol w:w="1860"/>
              <w:gridCol w:w="1417"/>
              <w:gridCol w:w="1222"/>
              <w:gridCol w:w="1134"/>
              <w:gridCol w:w="1376"/>
              <w:gridCol w:w="1468"/>
              <w:gridCol w:w="3260"/>
            </w:tblGrid>
            <w:tr>
              <w:trPr/>
              <w:tc>
                <w:tcPr>
                  <w:tcW w:w="2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Должность (специальность, профессия), разряд, класс </w:t>
                  </w:r>
                  <w:r>
                    <w:rPr>
                      <w:sz w:val="24"/>
                      <w:u w:val="single"/>
                    </w:rPr>
                    <w:t xml:space="preserve">(категория) </w:t>
                  </w:r>
                  <w:r>
                    <w:rPr>
                      <w:sz w:val="24"/>
                    </w:rPr>
                    <w:t>квал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штатных единиц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арифная ставка (оклад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 пр., руб.</w:t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дбавки, руб.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 в месяц, руб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(гр. 5 + гр. 6 + гр. 7 + гр. 8) х гр.4)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коэффициент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бавка за стаж работы в местностях с особыми климатическими условиям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258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борщик служебных помещ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6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98,3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98,3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57,60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78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шинист (кочегар) котельно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6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99,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99,2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4262,40*3=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787,20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ди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1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5,4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5,4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868,80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74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322,9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322,9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913,60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16"/>
              </w:rPr>
              <w:t xml:space="preserve"> </w:t>
            </w:r>
            <w:r>
              <w:rPr/>
              <w:t>Расчет надбавок</w:t>
            </w:r>
          </w:p>
          <w:tbl>
            <w:tblPr>
              <w:tblW w:w="12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726"/>
              <w:gridCol w:w="2564"/>
              <w:gridCol w:w="2701"/>
              <w:gridCol w:w="2723"/>
              <w:gridCol w:w="2693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надбавки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одитель 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борщик служебных помещений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шинист котельной (кочегар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 12 мес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надбавка к должностному окладу за выслугу ле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8*3*1,6/12=967,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*3*1,6/12=1064,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4*3*1,6*3/12=3196,8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8,40</w:t>
                  </w:r>
                </w:p>
              </w:tc>
            </w:tr>
            <w:tr>
              <w:trPr>
                <w:trHeight w:val="1626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надбавка за сложность, напряженность, высокие достижения в труд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8*14*1,6/12=4513,6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*14*1,6/12=4967,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4*14*1,6*3/12=14918,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9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я по результатам  работы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8*3*1,6/12=967,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*3*1,6/12=1064,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4*3*1,6*3/12=3196,8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8,4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е денежное поощрение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8*24*1,6/12=7737,6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*24*1,6/12=8515,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4*24*1,6*3/12=25574,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27,2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ьная помощь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8*2/12=403,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*2/12=443,5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4*2*3/12=1332,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7,50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588,60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054,70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18,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861,70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457,40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312,30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1005,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775,3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оплата до МРОТ в месяц 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336,20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481,30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5,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192,7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12 мес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93,60*12=369 523,2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93,60*12=369 523,2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93,60*3*9=831 427,2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9 523,20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9 523,20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1 427,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570 473,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итель учреждения                                         _________________________                 Е.Л. Золотова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личная подпись)            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авный бухгалтер                                                       _________________________  ________</w:t>
            </w:r>
            <w:r>
              <w:rPr>
                <w:sz w:val="24"/>
                <w:u w:val="single"/>
              </w:rPr>
              <w:t>Н.Ю. Насонова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личная подпись)            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959" w:type="dxa"/>
              <w:jc w:val="left"/>
              <w:tblInd w:w="11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1899"/>
            </w:tblGrid>
            <w:tr>
              <w:trPr/>
              <w:tc>
                <w:tcPr>
                  <w:tcW w:w="206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а по ОКУ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ОКПО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0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snapToGrid w:val="false"/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01017</w:t>
                  </w:r>
                </w:p>
              </w:tc>
            </w:tr>
            <w:tr>
              <w:trPr/>
              <w:tc>
                <w:tcPr>
                  <w:tcW w:w="20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snapToGrid w:val="false"/>
                    <w:ind w:left="-1305" w:firstLine="34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Администрация Молчановского сельсовета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2028"/>
              <w:gridCol w:w="2076"/>
              <w:gridCol w:w="2076"/>
            </w:tblGrid>
            <w:tr>
              <w:trPr/>
              <w:tc>
                <w:tcPr>
                  <w:tcW w:w="4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документ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та составления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     </w:t>
                  </w:r>
                  <w:r>
                    <w:rPr>
                      <w:b/>
                      <w:sz w:val="24"/>
                    </w:rPr>
                    <w:t>ШТАТНОЕ  РАСПИСАНИ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2.08.2024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Распоряжением от «02»  августа 2024 г. № 38-р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/>
            </w:pPr>
            <w:r>
              <w:rPr>
                <w:sz w:val="24"/>
              </w:rPr>
              <w:tab/>
              <w:t xml:space="preserve"> штат в количестве 0,25 </w:t>
            </w:r>
            <w:r>
              <w:rPr>
                <w:sz w:val="24"/>
                <w:u w:val="single"/>
              </w:rPr>
              <w:t xml:space="preserve"> (ноль целых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/>
            </w:pPr>
            <w:r>
              <w:rPr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4"/>
                <w:u w:val="single"/>
              </w:rPr>
              <w:t xml:space="preserve">двадцать пять сотых) </w:t>
            </w:r>
            <w:r>
              <w:rPr>
                <w:sz w:val="24"/>
              </w:rPr>
              <w:t>единиц</w:t>
            </w:r>
          </w:p>
          <w:p>
            <w:pPr>
              <w:pStyle w:val="Normal"/>
              <w:tabs>
                <w:tab w:val="clear" w:pos="708"/>
                <w:tab w:val="left" w:pos="12141" w:leader="none"/>
              </w:tabs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на период  </w:t>
            </w:r>
            <w:r>
              <w:rPr>
                <w:sz w:val="16"/>
                <w:szCs w:val="16"/>
                <w:u w:val="single"/>
              </w:rPr>
              <w:t xml:space="preserve">2024 год  </w:t>
            </w:r>
            <w:r>
              <w:rPr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  <w:u w:val="single"/>
              </w:rPr>
              <w:t>«01»</w:t>
            </w:r>
            <w:r>
              <w:rPr>
                <w:sz w:val="16"/>
                <w:szCs w:val="16"/>
              </w:rPr>
              <w:t xml:space="preserve">  августа 2024 г.</w:t>
            </w:r>
          </w:p>
          <w:tbl>
            <w:tblPr>
              <w:tblW w:w="1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30"/>
              <w:gridCol w:w="1860"/>
              <w:gridCol w:w="1417"/>
              <w:gridCol w:w="1219"/>
              <w:gridCol w:w="1134"/>
              <w:gridCol w:w="1396"/>
              <w:gridCol w:w="1275"/>
              <w:gridCol w:w="2544"/>
            </w:tblGrid>
            <w:tr>
              <w:trPr/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Должность (специальность, профессия), разряд, класс </w:t>
                  </w:r>
                  <w:r>
                    <w:rPr>
                      <w:sz w:val="24"/>
                      <w:u w:val="single"/>
                    </w:rPr>
                    <w:t xml:space="preserve">(категория) </w:t>
                  </w:r>
                  <w:r>
                    <w:rPr>
                      <w:sz w:val="24"/>
                    </w:rPr>
                    <w:t>квал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штатных единиц</w:t>
                  </w:r>
                </w:p>
              </w:tc>
              <w:tc>
                <w:tcPr>
                  <w:tcW w:w="1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арифная ставка (оклад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 пр., руб.</w:t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дбавки, руб.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 в месяц, руб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(гр. 5 + гр. 6 + гр. 7 + гр. 8) х гр.4)</w:t>
                  </w:r>
                </w:p>
              </w:tc>
              <w:tc>
                <w:tcPr>
                  <w:tcW w:w="2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коэффициент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бавка за стаж работы в местностях с особыми климатическими условиями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2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0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54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пециалист П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2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62,5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08,7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7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543,75</w:t>
                  </w:r>
                </w:p>
              </w:tc>
              <w:tc>
                <w:tcPr>
                  <w:tcW w:w="2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а 6 рассчитана в соответствии с частью 2 статьи 4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рафа 7 рассчитана в соответствии с пунктом 2 части 3 статьи 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она Амурской области «О гарантиях и компенсациях для лиц, работающих и проживающих на территории Амурской области» от 11.04.2005г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471-ОЗ.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2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362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08,7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7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543,75</w:t>
                  </w:r>
                </w:p>
              </w:tc>
              <w:tc>
                <w:tcPr>
                  <w:tcW w:w="2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</w:rPr>
              <w:t>Расчет надбавок</w:t>
            </w:r>
          </w:p>
          <w:tbl>
            <w:tblPr>
              <w:tblW w:w="13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448"/>
              <w:gridCol w:w="3262"/>
              <w:gridCol w:w="2822"/>
              <w:gridCol w:w="1825"/>
              <w:gridCol w:w="180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надбавки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пециалист ПВУ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12 мес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надбавка за сложность, напряженность, высокие достижения в труде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2,50*7,5*1,5/12=2214,84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4,84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я  по результатам  работы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2,5*3*1,5/12=885,95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,95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а до МРОТ в месяц 1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,7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а 3 рассчитана в соответствии со статьей 4 Положением о регулировании отдельных вопросов, связанных с осуществлением деятельности  лиц, замещающих муниципальные должности Молчановского сельсовет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7,25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607,00</w:t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 607,00</w:t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Руководитель учреждения                 Глава сельсовета                  ________________                       Е.Л. Золо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     (личная подпись)                                                (расшифровка подпис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sz w:val="24"/>
              </w:rPr>
              <w:t xml:space="preserve">                                 Бухгалтер                                   _______________              _</w:t>
            </w:r>
            <w:r>
              <w:rPr>
                <w:sz w:val="24"/>
                <w:u w:val="single"/>
              </w:rPr>
              <w:t>Н.Ю. Насонова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         (личная подпись)                                                (расшифровка подписи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1:00Z</dcterms:created>
  <dc:creator>наталья</dc:creator>
  <dc:description/>
  <dc:language>en-US</dc:language>
  <cp:lastModifiedBy>Молчаново</cp:lastModifiedBy>
  <cp:lastPrinted>2023-01-01T22:11:00Z</cp:lastPrinted>
  <dcterms:modified xsi:type="dcterms:W3CDTF">2024-10-22T06:31:00Z</dcterms:modified>
  <cp:revision>2</cp:revision>
  <dc:subject/>
  <dc:title>РОССИЙСКАЯ ФЕДЕРАЦИЯ</dc:title>
</cp:coreProperties>
</file>