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ЛЧАНОВСКИЙ СЕЛЬСКИЙ 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едьм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24                                                                                                           №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Молча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от 27.12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9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н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Внести изменения и дополнения в решение Молчановского сельского Совета народных депутатов от 27.12.2023 № 99 «О бюджете сельсовета на 2024 год и плановый период 2025-2026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 статье 1 в пункте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одпункте 1 сумму «5 438 188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 91 копейка» заменить суммой «5 578 359 рублей 10 копее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дпункте 2 сумму «5 507 942,91 рубля» заменить суммой «6 028 203 рубля 04 копей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одпункте 3 сумму «69 754 рубля» заменить суммой « 449 843 рубля 94 копей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«Прогнозируемые объемы налоговых и неналоговых доходов, безвозмездных поступлений по кодам видов и подвидов доходов на 2024 год и плановый период 2025 и 2026 годов» к решению Молчановского сельского Совета народных депутатов от 27.12.2023 № 99 «О бюджете сельсовета на 2024 год и плановый период 2025 и 2026 годов»  изложить в новой редакции согласно приложения №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№ 3 «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» к решению Молчановского сельского Совета народных депутатов от 27.12.2023 № 99 «О бюджете сельсовета на 2024 год и плановый период 2025 и 2026 годов»  изложить в новой редакции согласно приложения № 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иложение № 4 «Ведомственная структура расходов бюджета поселения на 2024 год и плановый период 2025 и 2026 годов» к решению Молчановского сельского Совета народных депутатов от 27.12.2023 № 99 «О бюджете сельсовета на 2024 год и плановый период 2025 и 2026 годов»  изложить в новой редакции согласно приложения № 4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ложение № 7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 и плановый период 2025-2026 годов»  изложить в новой редакции согласно приложения №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И.С. Све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олчановского сельского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6180" w:leader="none"/>
          <w:tab w:val="left" w:pos="64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от 22.07.2024 № 1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объемы налоговых и неналоговых доходов, безвозмездных поступлений по кодам видов и подвидов доходов на 2024 год и плановый период 2025 и 2026 годов</w:t>
      </w:r>
    </w:p>
    <w:p>
      <w:pPr>
        <w:pStyle w:val="Normal"/>
        <w:tabs>
          <w:tab w:val="clear" w:pos="708"/>
          <w:tab w:val="left" w:pos="2055" w:leader="none"/>
        </w:tabs>
        <w:jc w:val="right"/>
        <w:rPr/>
      </w:pPr>
      <w:r>
        <w:rPr/>
        <w:t>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914"/>
        <w:gridCol w:w="1494"/>
        <w:gridCol w:w="1667"/>
        <w:gridCol w:w="1613"/>
      </w:tblGrid>
      <w:tr>
        <w:trPr>
          <w:trHeight w:val="587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705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 217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439,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439,2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10 01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* и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1 02030 01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17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39,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39,2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17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39,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39,2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11 05020 00 0000 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17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1 439,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39,2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217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39,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39,2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00.01.0000.1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90.00.0000.1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90.10.0000.14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142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 6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142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 6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0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30 2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0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2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6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7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0 2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0 0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7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4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842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78 1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1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46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1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6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96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7 217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439,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5 439,2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инансовая помощ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142,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4 3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1 600,0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 359,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1 739,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7 039,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олчановского сельского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6180" w:leader="none"/>
          <w:tab w:val="left" w:pos="6495" w:leader="none"/>
        </w:tabs>
        <w:ind w:firstLine="708"/>
        <w:rPr/>
      </w:pPr>
      <w:r>
        <w:rPr>
          <w:sz w:val="28"/>
          <w:szCs w:val="28"/>
        </w:rPr>
        <w:tab/>
        <w:t>от 22.07.2024 № 1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</w:t>
      </w:r>
    </w:p>
    <w:p>
      <w:pPr>
        <w:pStyle w:val="Normal"/>
        <w:tabs>
          <w:tab w:val="clear" w:pos="708"/>
          <w:tab w:val="left" w:pos="2400" w:leader="none"/>
        </w:tabs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ragraph">
                  <wp:posOffset>635</wp:posOffset>
                </wp:positionV>
                <wp:extent cx="68199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5"/>
                              <w:gridCol w:w="456"/>
                              <w:gridCol w:w="523"/>
                              <w:gridCol w:w="876"/>
                              <w:gridCol w:w="876"/>
                              <w:gridCol w:w="876"/>
                              <w:gridCol w:w="1476"/>
                              <w:gridCol w:w="1476"/>
                              <w:gridCol w:w="83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3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овый период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3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46 492,98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813 9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813 9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,0043239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52661753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629967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4 577,0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6 7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6 7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0268286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,28672474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066373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575 415,96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26 2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26 2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,739269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,2026654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524104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665017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72273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39489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5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20157595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9 7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6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 3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85303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,56689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,6333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 7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 3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85303280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6689747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633316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9 7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6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3 3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85303280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56689747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6333164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 25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73703500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8691087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9549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7 25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663734653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71245625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816516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330034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44546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897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3 131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4 2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5 1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1994136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,0550219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,952138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485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6 646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7 2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8 1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3300348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44546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78978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303 342,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9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029 4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4,41791424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,5491028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,139950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1 542,79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 0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2 0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4180974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8921897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3717697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991 8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817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817 4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,99981675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,656913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768180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 886,2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 383,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 977,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872373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69338656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290701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8 886,27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0 383,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 977,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8723731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,69338656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2907018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 4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357339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150323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25854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 400,0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7 400,0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0357339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1503238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4258545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028 203,04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299 683,75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241 077,50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,9346909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7,2929696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6,96742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841.9pt;mso-wrap-distance-left:9pt;mso-wrap-distance-right:9pt;mso-wrap-distance-top:0pt;mso-wrap-distance-bottom:0pt;margin-top:0.05pt;mso-position-vertical-relative:text;margin-left:-42.55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5"/>
                        <w:gridCol w:w="456"/>
                        <w:gridCol w:w="523"/>
                        <w:gridCol w:w="876"/>
                        <w:gridCol w:w="876"/>
                        <w:gridCol w:w="876"/>
                        <w:gridCol w:w="1476"/>
                        <w:gridCol w:w="1476"/>
                        <w:gridCol w:w="83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33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з</w:t>
                            </w:r>
                          </w:p>
                        </w:tc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</w:t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1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новый период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3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 год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46 492,98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813 9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813 9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,0043239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52661753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629967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4 577,0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6 7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6 7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0268286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,28672474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066373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575 415,96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26 2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26 2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739269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,2026654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524104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665017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72273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39489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5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0157595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9 7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6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 3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85303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,56689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,6333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 7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 3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85303280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6689747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633316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9 7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6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3 3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85303280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56689747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6333164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 25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73703500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8691087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9549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7 25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663734653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71245625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816516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330034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44546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897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3 131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4 2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5 1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1994136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,0550219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,952138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485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6 646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7 2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8 1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3300348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44546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78978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303 342,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9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029 4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4,41791424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,5491028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,139950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1 542,79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 0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2 0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4180974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8921897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3717697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991 8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817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817 4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,99981675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,656913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768180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 886,2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 383,7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 977,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872373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69338656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90701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8 886,27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 383,7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 977,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8723731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,69338656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2907018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 4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357339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150323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258545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 400,0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7 400,0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0357339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1503238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4258545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028 203,04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299 683,75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241 077,50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,9346909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,2929696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,96742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олчановского сельского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6180" w:leader="none"/>
          <w:tab w:val="left" w:pos="649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от 22.07.2024 № 124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4 год и плановый период на 2025 и 2026 годов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64"/>
        <w:gridCol w:w="1466"/>
        <w:gridCol w:w="1083"/>
        <w:gridCol w:w="1596"/>
        <w:gridCol w:w="1342"/>
        <w:gridCol w:w="1502"/>
        <w:gridCol w:w="1763"/>
        <w:gridCol w:w="1891"/>
      </w:tblGrid>
      <w:tr>
        <w:trPr>
          <w:trHeight w:val="585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38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ЛЧАНОВСКОГО СЕЛЬСОВ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8 203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 683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 077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6 492,9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 9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3 9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577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7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577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7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.00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577,0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7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7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 817,9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2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 225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759,0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75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75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415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415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415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415,9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207,0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959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 959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08,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 965,9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41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241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478,6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.3.01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652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996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1.101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8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10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10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107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3 3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 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89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716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6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84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604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8.00.511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ного характера, пожарная безопас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«Предупреждение и ликвидация последствий чрезвычайных ситуаций и стихийных бедствий на территории Молчановского  сельсовета на 2022- 2024 годы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муниципальной программы «Предупреждение и ликвидация последствий чрезвычайных ситуаций и стихийных бедствий на территории Молчановского  сельсовета на 2025- 2027 годы»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на территории Молчановского  сельсовета на 2025- 2027 г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6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Обеспечение первичных мер пожарной безопасности на территории Молчановского сельсовета на 2022-2024 гг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"Обеспечение первичных мер пожарной безопасности на территории Молчановского сельсовета на 2025-2027 гг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 " Обеспечению пожарной безопасности на территории Молчановского сельсовета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Молчановского сельсовета на 2022-2027 г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1.02.10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ервичных мер пожарной безопасности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10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5.02.109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"Профилактика терроризма и экстремизма на территории Молчановского сельсовета на 2022-2024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"Профилактика терроризма и экстремизма на территории Молчановского сельсовета на 2025-2027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террористических и экстремистских проявлений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упреждение террористических и экстремистских проявлен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6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ая программа  "Обеспечение общественного порядка и противодействие преступности на территории Молчановского сельсовета на 2022-2024 гг"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муниципальной программы  "Обеспечение общественного порядка и противодействие преступности на территории Молчановского сельсовета на 2025-2027 гг"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йствие в обеспечение общественного порядка и противодействию преступност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в обеспечение общественного порядка и противодействию преступ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2.106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 131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тиводействие злоупотреблению наркотическими средствами  и их незаконному обороту на территории Молчановского сельсовета на 2022-2024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«Противодействие злоупотреблению наркотическими средствами  и их незаконному обороту на территории Молчановского сельсовета на 2025-2027 годы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Противодействие злоупотреблению наркотическими средствами и их незаконному обороту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злоупотреблению наркотическими средствами и их незаконному оборот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109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1.10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убъектов малого и среднего предпринимательства на территории Молчановского сельсовета на 2022-2024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Развитие субъектов малого и среднего предпринимательства на территории Молчановского сельсовета на 2025-2027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, стимулирующих граждан к осуществлению самостоятельной предпринимательской деятельности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нансовой, информационной, консультационной и организационной поддерж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2.109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 342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9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 542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Комплексная программа благоустройство территории  Молчановского сельсовета на 2022- 2024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42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 "Комплексная программа благоустройство территории  Молчановского сельсовета на 2025- 2027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 благоустройство территории  поселения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42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ремонт уличного освещ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1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стихийных (не санкционированных) свал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4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1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"Молчановский сельсовет" на 2023-2025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Комплексное развитие систем коммунальной инфраструктуры муниципального образования "Молчановский сельсовет" на 2026-2028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коммунальной инфраструктуры поселения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 коммунальной инфраструктуры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чистоты и порядка на территории Молчановского сельсов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чистоты и порядка на территории Молчановского сельсове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1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мест массового отдыха насе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мест массового отдыха насе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1 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 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 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0 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Об энергосбережении и о повышении энергитической эффективности на территории Молчановского сельсовета на 2022-2024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 "Об энергосбережении и о повышении энергитической эффективности на территории Молчановского сельсовета на 2025-2027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нергетической эффективности на территории поселения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нергетической эффективности на территории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6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886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383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977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хранение культуры и искусства Молчановского сельсовета на 2022-2024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Развитие и сохранение культуры и искусства Молчановского сельсовета на 2025-2027 годы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" Создание условий для дальнейшего развития культуры и искусства в Молчановском сельсовете, сохранение национально-культурных традиций для формирования духовно-нравственных ориентиров граждан"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ия услугами Дома Культу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105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2.875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0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по публичным нормативным обязательствам социального характер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.3.00.00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3.00.107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8 203,0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9 683,7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 07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660"/>
        <w:gridCol w:w="1600"/>
        <w:gridCol w:w="740"/>
        <w:gridCol w:w="1520"/>
        <w:gridCol w:w="1460"/>
        <w:gridCol w:w="1440"/>
      </w:tblGrid>
      <w:tr>
        <w:trPr>
          <w:trHeight w:val="31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</w:t>
            </w:r>
            <w:r>
              <w:rPr>
                <w:rFonts w:cs="Calibri" w:ascii="Calibri" w:hAnsi="Calibri"/>
              </w:rPr>
              <w:t>к решению Молчановского</w:t>
            </w:r>
          </w:p>
        </w:tc>
      </w:tr>
      <w:tr>
        <w:trPr>
          <w:trHeight w:val="31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</w:rPr>
              <w:t>сельского Совета</w:t>
            </w:r>
          </w:p>
        </w:tc>
      </w:tr>
      <w:tr>
        <w:trPr>
          <w:trHeight w:val="31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</w:t>
            </w:r>
            <w:r>
              <w:rPr>
                <w:rFonts w:cs="Calibri" w:ascii="Calibri" w:hAnsi="Calibri"/>
              </w:rPr>
              <w:t xml:space="preserve">народных депутатов </w:t>
            </w:r>
          </w:p>
        </w:tc>
      </w:tr>
      <w:tr>
        <w:trPr>
          <w:trHeight w:val="315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</w:t>
            </w:r>
            <w:r>
              <w:rPr>
                <w:rFonts w:cs="Calibri" w:ascii="Calibri" w:hAnsi="Calibri"/>
              </w:rPr>
              <w:t>от 22.07.2024г  №124</w:t>
            </w:r>
          </w:p>
        </w:tc>
      </w:tr>
      <w:tr>
        <w:trPr>
          <w:trHeight w:val="994" w:hRule="atLeast"/>
        </w:trPr>
        <w:tc>
          <w:tcPr>
            <w:tcW w:w="124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 бюджета на 2024 год и плановый период 2025-2026 год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660"/>
        <w:gridCol w:w="276"/>
        <w:gridCol w:w="1600"/>
        <w:gridCol w:w="740"/>
        <w:gridCol w:w="1520"/>
        <w:gridCol w:w="1360"/>
        <w:gridCol w:w="1440"/>
      </w:tblGrid>
      <w:tr>
        <w:trPr>
          <w:trHeight w:val="300" w:hRule="atLeast"/>
        </w:trPr>
        <w:tc>
          <w:tcPr>
            <w:tcW w:w="8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год 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>
                <w:color w:val="000000"/>
                <w:sz w:val="22"/>
                <w:szCs w:val="22"/>
              </w:rPr>
              <w:t>Развитие субъектов малого и среднего предпринимательства на территории Молчановского сельсовета на 2022-2024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Развитие субъектов малого и среднего предпринимательства на территории Молчановского сельсовета на 2025-2027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78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, стимулирующих граждан к осуществлению самостоятельной предпринимательской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09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15" w:hRule="atLeast"/>
        </w:trPr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едупреждение и ликвидация последствий чрезвычайных ситуаций и стихийных бедствий на территории Молчановского сельсовета на 2022-2024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муниципальной программы «Предупреждение и ликвидация последствий чрезвычайных ситуаций и стихийных бедствий на территории Молчановского  сельсовета на 2025- 2027 годы»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, проведение аварийно-востановительных рабо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106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первичных мер пожарной безопасности на территории Молчановского сельсовета 2022-2024 гг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"Обеспечение первичных мер пожарной безопасности на территории Молчановского сельсовета на 2025-2027 г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7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на территории Молчанов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6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1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 Профилактика терроризма и экстремизма на территории Молчановского сельсовета на 2022-2024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"Профилактика терроризма и экстремизма на территории Молчановского сельсовета на 2025-2027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террористических и экстремистских прояв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106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на территории Молчановского сельсовета на 2022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муниципальной программы  "Обеспечение общественного порядка и противодействие преступности на территории Молчановского сельсовета на 2025-2027 гг"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7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общественного порядка и противодействию преступ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2 106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900" w:hRule="atLeast"/>
        </w:trPr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Противодействие злоупотреблению наркотическими средствами и их незаконному обороту на территории Молчановского сельсовета на 2022-2024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муниципальной программы «Противодействие злоупотреблению наркотическими средствами  и их незаконному обороту на территории Молчановского сельсовета на 2025-2027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злоупотребления наркотическими средствами и их незаконному оборот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109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«Развитие и сохранение культуры и искусства  Молчановского сельсовета на 2022-2024 годы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Развитие и сохранение культуры и искусства Молчановского сельсовета на 2025-2027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8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условий для дальнейшего развития культуры и искусства в Молчановском сельсовете, сохранение национально-культурных традиций для формирования духовно-нравственных ориентиров гражда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ая программа благоустройства на территории Молчановского сельсовета  на  2022-2024г.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54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 "Комплексная программа благоустройство территории  Молчановского сельсовета на 2025- 2027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000,00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и ремонт уличного осв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стихийных (не санкционированных) свало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2 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9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муниципального образования "Молчановский сельсовет" на 2023-2025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"Комплексное развитие систем коммунальной инфраструктуры муниципального образования "Молчановский сельсовет" на 2026-2028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систем коммунальной инфраструктур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2 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 энергосбережении и о повышении энергетической эффективности на территории Молчановского сельсовета на 2022-2024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муниципальной программы  "Об энергосбережении и о повышении энергитической эффективности на территории Молчановского сельсовета на 2025-2027 годы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3 00 0000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6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4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 577,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 700,00</w:t>
            </w:r>
          </w:p>
        </w:tc>
      </w:tr>
      <w:tr>
        <w:trPr>
          <w:trHeight w:val="165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 817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2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 225,00</w:t>
            </w:r>
          </w:p>
        </w:tc>
      </w:tr>
      <w:tr>
        <w:trPr>
          <w:trHeight w:val="13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 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759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7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475,00</w:t>
            </w:r>
          </w:p>
        </w:tc>
      </w:tr>
      <w:tr>
        <w:trPr>
          <w:trHeight w:val="46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 415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 415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 200,00</w:t>
            </w:r>
          </w:p>
        </w:tc>
      </w:tr>
      <w:tr>
        <w:trPr>
          <w:trHeight w:val="199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 20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5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6 959,00</w:t>
            </w:r>
          </w:p>
        </w:tc>
      </w:tr>
      <w:tr>
        <w:trPr>
          <w:trHeight w:val="132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(Иные выплаты персоналу государственных (муниципальных) органов,за исключением фонда оплаты труда 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08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 965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24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241,00</w:t>
            </w:r>
          </w:p>
        </w:tc>
      </w:tr>
      <w:tr>
        <w:trPr>
          <w:trHeight w:val="13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(Закупка товаров, работ и услуг 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478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10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(Иные бюджетные ассигнования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1 10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 (Закупка товаров, работ и услуги для обеспечения государственных (мунг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7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1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(Закупка товаров, работ и услуги для обеспечения государственных (мунг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5 02 109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42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690" w:hRule="atLeast"/>
        </w:trPr>
        <w:tc>
          <w:tcPr>
            <w:tcW w:w="7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 (Закупка товаров,работ и услуг для обеспечения государственных (муниципальных) нужд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108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 64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100,00</w:t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чистоты и порядка на территории Молчановского сельсов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чистоты и порядка на территории Молчановского сельсовета (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5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ест массового отдыха населения (Закупка товаров, работ и услуг для обеспечения государственных (муниципальных) нуж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6.02.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6 400,00</w:t>
            </w:r>
          </w:p>
        </w:tc>
      </w:tr>
      <w:tr>
        <w:trPr>
          <w:trHeight w:val="126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 000,00</w:t>
            </w:r>
          </w:p>
        </w:tc>
      </w:tr>
      <w:tr>
        <w:trPr>
          <w:trHeight w:val="99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 (Взносы по обязательному социальному страхованию на выплаты денежного содержания и иные выплаты работникам государственных (муниципальных) органов) 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400,00</w:t>
            </w:r>
          </w:p>
        </w:tc>
      </w:tr>
      <w:tr>
        <w:trPr>
          <w:trHeight w:val="106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 (Закупка товаров, работ и услуг 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5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 000,00</w:t>
            </w:r>
          </w:p>
        </w:tc>
      </w:tr>
      <w:tr>
        <w:trPr>
          <w:trHeight w:val="46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не програ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87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42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сфере культуры и кинематографии, не програмные расхо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72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, не програмные расходы (Закупка товаров, работ и услуг для обеспечения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2 87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 886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38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977,50</w:t>
            </w:r>
          </w:p>
        </w:tc>
      </w:tr>
      <w:tr>
        <w:trPr>
          <w:trHeight w:val="52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4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публичным нормативным обязательствам социального характер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публичным нормативным обязательствам социального характера (Социальное обеспечение и иные выплаты населени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 00 107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 400,00</w:t>
            </w:r>
          </w:p>
        </w:tc>
      </w:tr>
      <w:tr>
        <w:trPr>
          <w:trHeight w:val="48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300,00</w:t>
            </w:r>
          </w:p>
        </w:tc>
      </w:tr>
      <w:tr>
        <w:trPr>
          <w:trHeight w:val="132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8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7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96,00</w:t>
            </w:r>
          </w:p>
        </w:tc>
      </w:tr>
      <w:tr>
        <w:trPr>
          <w:trHeight w:val="132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Взносы по обязательному социальному страхованию на выплаты денежного содержания и иные выплаты работникам государственных (муниципальных) органов) 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6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604,00</w:t>
            </w:r>
          </w:p>
        </w:tc>
      </w:tr>
      <w:tr>
        <w:trPr>
          <w:trHeight w:val="94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(Закупка товаров, работ и услуг для обеспечения государственных (муниципальных) нужд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 00 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28 20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9 68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41 077,50</w:t>
            </w:r>
          </w:p>
        </w:tc>
      </w:tr>
      <w:tr>
        <w:trPr>
          <w:trHeight w:val="300" w:hRule="atLeast"/>
        </w:trPr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ПОЯСНИТЕЛЬНАЯ ЗАПИСКА   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к решению Молчановского сельского Совета народных депутатов  № 124 от 22.07                                                                                                                         .2024 года  «О внесении изменений и дополнений в решение Молчановского сельского Совета народных депутатов </w:t>
      </w:r>
      <w:r>
        <w:rPr>
          <w:rFonts w:eastAsia="Calibri"/>
          <w:sz w:val="28"/>
          <w:szCs w:val="28"/>
          <w:lang w:eastAsia="en-US"/>
        </w:rPr>
        <w:t>от 27.12.2023 № 99 «О бюджете сельсовета на 2024 год и плановый период 2025-2026 годов</w:t>
      </w:r>
      <w:r>
        <w:rPr>
          <w:rFonts w:eastAsia="Calibri" w:cs="Calibri" w:ascii="Calibri" w:hAnsi="Calibri"/>
          <w:sz w:val="28"/>
          <w:szCs w:val="28"/>
          <w:lang w:eastAsia="en-US"/>
        </w:rPr>
        <w:t>»</w:t>
      </w:r>
    </w:p>
    <w:p>
      <w:pPr>
        <w:pStyle w:val="Normal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В соответствии с Положением о бюджетном процессе в Молчановском сельсовете, администрация Молчановского сельсовета вносит на рассмотрение проект решения Молчановского сельского Совета народных депутатов «О внесении изменений в решение Молчановского сельского Совета народных депутатов от </w:t>
      </w:r>
      <w:r>
        <w:rPr>
          <w:rFonts w:eastAsia="Calibri"/>
          <w:sz w:val="28"/>
          <w:szCs w:val="28"/>
          <w:lang w:eastAsia="en-US"/>
        </w:rPr>
        <w:t>27.12.2023 № 99 «О бюджете сельсовета на 2024 год и плановый период 2025-2026 годов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» </w:t>
      </w:r>
    </w:p>
    <w:p>
      <w:pPr>
        <w:pStyle w:val="Normal"/>
        <w:spacing w:before="0" w:after="200"/>
        <w:ind w:firstLine="708"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Дефицит составляет 449 843,94 рублей и соответствует остаткам на счете Молчановского сельсовета на 01.01.2024г. </w:t>
      </w:r>
    </w:p>
    <w:p>
      <w:pPr>
        <w:pStyle w:val="Normal"/>
        <w:spacing w:before="0" w:after="200"/>
        <w:ind w:firstLine="708"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Доходная часть бюджета увеличена на 140 170,19 рублей, и составила 5 578 359,10 рублей.</w:t>
      </w:r>
    </w:p>
    <w:p>
      <w:pPr>
        <w:pStyle w:val="Normal"/>
        <w:spacing w:before="0" w:after="200"/>
        <w:jc w:val="both"/>
        <w:rPr/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 w:cs="Time Roman;Times New Roman" w:ascii="Time Roman;Times New Roman" w:hAnsi="Time Roman;Times New Roman"/>
          <w:b/>
          <w:sz w:val="28"/>
          <w:szCs w:val="28"/>
          <w:lang w:eastAsia="en-US"/>
        </w:rPr>
        <w:t xml:space="preserve">-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увеличение на 46 рублей межбюджетные трансферты передаваемые бюджетам сельских поселений из бюджетов муниципальных районов, согласно Соглашения с администрацией Мазановского района;</w:t>
      </w:r>
    </w:p>
    <w:p>
      <w:pPr>
        <w:pStyle w:val="Normal"/>
        <w:spacing w:before="0" w:after="200"/>
        <w:jc w:val="both"/>
        <w:rPr>
          <w:rFonts w:ascii="Time Roman;Times New Roman" w:hAnsi="Time Roman;Times New Roman" w:cs="Time Roman;Times New Roman"/>
          <w:sz w:val="28"/>
          <w:szCs w:val="28"/>
          <w:lang w:eastAsia="en-US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- увеличение на 101 128,14 рублей доходов от сдачи в аренду земли, согласно заключения договора аренды земельного участка ;</w:t>
      </w:r>
    </w:p>
    <w:p>
      <w:pPr>
        <w:pStyle w:val="Normal"/>
        <w:spacing w:before="0" w:after="200"/>
        <w:ind w:firstLine="708"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- увеличение на 37 996,05 рублей прочие межбюджетные трансферты, передаваемые бюджетам сельских поселений на создание и обновление минерализованных полос вокруг населенных пунктов Молчановского сельсовета, оплату за публикацию в газете;</w:t>
      </w:r>
    </w:p>
    <w:p>
      <w:pPr>
        <w:pStyle w:val="Normal"/>
        <w:spacing w:before="0" w:after="200"/>
        <w:ind w:firstLine="708"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- увеличение на 1 000 рублей налога на доходы физических лиц полученных в соответствии со статьей 228 Налогового кодекса РФ.</w:t>
      </w:r>
    </w:p>
    <w:p>
      <w:pPr>
        <w:pStyle w:val="Normal"/>
        <w:spacing w:before="0" w:after="200"/>
        <w:ind w:firstLine="708"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На 2024 год и плановый период 2025-2026 годов не запланированы в связи с тем, что не ожидается поступление (нет плательщиков) следующих доходов: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111109045100000120-Прочие поступления от использования имущества, находящегося в собственности сельских поселений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111301995100000130-Прочие доходы от оказания платных услуг (работ) получателями средств бюджетов сельских поселен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111701050100000180-Невыясненные поступления, зачисляемые в бюджеты сельских поселений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111705050100000180-Прочие неналоговые доходы бюджетов поселений.</w:t>
      </w:r>
    </w:p>
    <w:p>
      <w:pPr>
        <w:pStyle w:val="Normal"/>
        <w:ind w:firstLine="708"/>
        <w:jc w:val="both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 xml:space="preserve">Расходы увеличились на 520 260,13  руб., и составили 6 028 203,04 руб., в том числе: </w:t>
      </w:r>
    </w:p>
    <w:p>
      <w:pPr>
        <w:pStyle w:val="Normal"/>
        <w:rPr/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113 «Другие общегосударственные вопросы» увеличить на 5 500 рублей на оплату за публикацию в газете;</w:t>
      </w:r>
    </w:p>
    <w:p>
      <w:pPr>
        <w:pStyle w:val="Normal"/>
        <w:rPr>
          <w:rFonts w:ascii="Time Roman;Times New Roman" w:hAnsi="Time Roman;Times New Roman" w:eastAsia="Calibri" w:cs="Time Roman;Times New Roman"/>
          <w:b/>
          <w:b/>
          <w:sz w:val="28"/>
          <w:szCs w:val="28"/>
          <w:lang w:eastAsia="en-US"/>
        </w:rPr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310 «Защита населения и территории от чрезвычайных ситуаций природного и техногенного характера, пожарная безопасность»  увеличить на 81 250 рублей</w:t>
      </w:r>
      <w:r>
        <w:rPr>
          <w:rFonts w:eastAsia="Calibri" w:cs="Time Roman;Times New Roman" w:ascii="Time Roman;Times New Roman" w:hAnsi="Time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на мероприятия по обеспечению первичных мер пожарной безопасности;</w:t>
      </w:r>
    </w:p>
    <w:p>
      <w:pPr>
        <w:pStyle w:val="Normal"/>
        <w:spacing w:lineRule="auto" w:line="276"/>
        <w:rPr>
          <w:rFonts w:ascii="Time Roman;Times New Roman" w:hAnsi="Time Roman;Times New Roman" w:eastAsia="Calibri" w:cs="Time Roman;Times New Roman"/>
          <w:b/>
          <w:b/>
          <w:sz w:val="28"/>
          <w:szCs w:val="28"/>
          <w:lang w:eastAsia="en-US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409 «Дорожное хозяйство (дорожные фонды)»  увеличить на 159 846 рублей, на обслуживание дорог местного значения;</w:t>
      </w:r>
    </w:p>
    <w:p>
      <w:pPr>
        <w:pStyle w:val="Normal"/>
        <w:spacing w:lineRule="auto" w:line="276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503 «Благоустройство» увеличить на 200 000 рублей на м</w:t>
      </w:r>
      <w:r>
        <w:rPr>
          <w:sz w:val="28"/>
          <w:szCs w:val="28"/>
        </w:rPr>
        <w:t>ероприятия по благоустройству мест массового отдыха населения (приобретение детской площадки с горкой и качелями);</w:t>
      </w:r>
    </w:p>
    <w:p>
      <w:pPr>
        <w:pStyle w:val="Normal"/>
        <w:ind w:firstLine="567"/>
        <w:rPr>
          <w:rFonts w:ascii="Time Roman;Times New Roman" w:hAnsi="Time Roman;Times New Roman" w:cs="Time Roman;Times New Roman"/>
          <w:sz w:val="28"/>
          <w:szCs w:val="28"/>
          <w:lang w:eastAsia="en-US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503 «Благоустройство»   уменьшить на  70 457,21 рублей :</w:t>
      </w:r>
    </w:p>
    <w:p>
      <w:pPr>
        <w:pStyle w:val="Normal"/>
        <w:ind w:firstLine="567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(Мероприятия  по обеспечению чистоты и порядка на территории Молчановского сельсовета)  уменьшить на  20 000 рублей, в связи с перемещением средств на другие подразделы;</w:t>
      </w:r>
    </w:p>
    <w:p>
      <w:pPr>
        <w:pStyle w:val="Normal"/>
        <w:ind w:firstLine="567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(Комплексная программа благоустройство, расходы на уличное освещение уменьшить на 50 000 рублей, ликвидация стихийных не санкционированных свалок уменьшить на 457,21 в связи с перемещением средств на другие подразделы)</w:t>
      </w:r>
    </w:p>
    <w:p>
      <w:pPr>
        <w:pStyle w:val="Normal"/>
        <w:ind w:firstLine="567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801 « Культура, кинематография» увеличить на 81 393,36  рублей</w:t>
      </w:r>
      <w:r>
        <w:rPr>
          <w:rFonts w:eastAsia="Calibri" w:cs="Time Roman;Times New Roman" w:ascii="Time Roman;Times New Roman" w:hAnsi="Time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в связи с потребностью на приобретение угля.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ПР 0104 «Функционирование местных администраций» увеличить на 385 365,96 рублей:               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44 656 рублей на оплату земельного налога организаций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- 5 108,37 рублей на оплату компенсации за использование личного транспорта</w:t>
      </w:r>
    </w:p>
    <w:p>
      <w:pPr>
        <w:pStyle w:val="Normal"/>
        <w:spacing w:lineRule="auto" w:line="276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- 322 122,98 на оплату труда и взносы по обязательному социальному страхованию</w:t>
      </w:r>
    </w:p>
    <w:p>
      <w:pPr>
        <w:pStyle w:val="Normal"/>
        <w:spacing w:lineRule="auto" w:line="276"/>
        <w:rPr>
          <w:rFonts w:ascii="Time Roman;Times New Roman" w:hAnsi="Time Roman;Times New Roman" w:cs="Time Roman;Times New Roman"/>
          <w:sz w:val="28"/>
          <w:szCs w:val="28"/>
          <w:lang w:eastAsia="en-US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- 13 478,61 на оплату договоров оказания услуг.</w:t>
      </w:r>
    </w:p>
    <w:p>
      <w:pPr>
        <w:pStyle w:val="Normal"/>
        <w:spacing w:lineRule="auto" w:line="276"/>
        <w:rPr>
          <w:rFonts w:ascii="Time Roman;Times New Roman" w:hAnsi="Time Roman;Times New Roman" w:cs="Time Roman;Times New Roman"/>
          <w:sz w:val="28"/>
          <w:szCs w:val="28"/>
          <w:lang w:eastAsia="en-US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  <w:lang w:eastAsia="en-US"/>
        </w:rPr>
        <w:t xml:space="preserve">          </w:t>
      </w: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102 «Функционирование высшего должностного лица» уменьшить на 322 122,98 рублей, для перемещения в подраздел 0104</w:t>
      </w:r>
    </w:p>
    <w:p>
      <w:pPr>
        <w:pStyle w:val="Normal"/>
        <w:spacing w:lineRule="auto" w:line="276" w:before="0" w:after="200"/>
        <w:ind w:firstLine="708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  <w:t>ПР 0405 «Сельское хозяйство и рыболовство» уменьшить на 515 рублей, в связи с перемещением средств на другие подразделы</w:t>
      </w:r>
    </w:p>
    <w:p>
      <w:pPr>
        <w:pStyle w:val="Normal"/>
        <w:rPr>
          <w:rFonts w:ascii="Time Roman;Times New Roman" w:hAnsi="Time Roman;Times New Roman" w:eastAsia="Calibri" w:cs="Time Roman;Times New Roman"/>
          <w:sz w:val="28"/>
          <w:szCs w:val="28"/>
          <w:lang w:eastAsia="en-US"/>
        </w:rPr>
      </w:pPr>
      <w:r>
        <w:rPr>
          <w:rFonts w:eastAsia="Calibri" w:cs="Time Roman;Times New Roman" w:ascii="Time Roman;Times New Roman" w:hAnsi="Time Roman;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02:00Z</dcterms:created>
  <dc:creator>111</dc:creator>
  <dc:description/>
  <cp:keywords/>
  <dc:language>en-US</dc:language>
  <cp:lastModifiedBy>Молчаново</cp:lastModifiedBy>
  <cp:lastPrinted>2024-07-26T09:37:00Z</cp:lastPrinted>
  <dcterms:modified xsi:type="dcterms:W3CDTF">2024-07-29T01:21:00Z</dcterms:modified>
  <cp:revision>159</cp:revision>
  <dc:subject/>
  <dc:title>РОССИЙСКАЯ  ФЕДЕРАЦИЯ</dc:title>
</cp:coreProperties>
</file>