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574" w:hanging="0"/>
        <w:contextualSpacing/>
        <w:jc w:val="center"/>
        <w:rPr>
          <w:rFonts w:ascii="Times New Roman" w:hAnsi="Times New Roman" w:cs="Times New Roman"/>
          <w:smallCaps/>
          <w:spacing w:val="-3"/>
          <w:sz w:val="28"/>
          <w:szCs w:val="28"/>
        </w:rPr>
      </w:pPr>
      <w:r>
        <w:rPr>
          <w:rFonts w:cs="Times New Roman" w:ascii="Times New Roman" w:hAnsi="Times New Roman"/>
          <w:smallCap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574" w:hanging="0"/>
        <w:contextualSpacing/>
        <w:jc w:val="center"/>
        <w:rPr>
          <w:rFonts w:ascii="Times New Roman" w:hAnsi="Times New Roman" w:cs="Times New Roman"/>
          <w:smallCaps/>
          <w:spacing w:val="-3"/>
          <w:sz w:val="28"/>
          <w:szCs w:val="28"/>
        </w:rPr>
      </w:pPr>
      <w:r>
        <w:rPr>
          <w:rFonts w:cs="Times New Roman" w:ascii="Times New Roman" w:hAnsi="Times New Roman"/>
          <w:smallCap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574" w:hanging="0"/>
        <w:contextualSpacing/>
        <w:jc w:val="center"/>
        <w:rPr>
          <w:rFonts w:ascii="Times New Roman" w:hAnsi="Times New Roman" w:cs="Times New Roman"/>
          <w:smallCaps/>
          <w:spacing w:val="-3"/>
          <w:sz w:val="28"/>
          <w:szCs w:val="28"/>
        </w:rPr>
      </w:pPr>
      <w:r>
        <w:rPr>
          <w:rFonts w:cs="Times New Roman" w:ascii="Times New Roman" w:hAnsi="Times New Roman"/>
          <w:smallCaps/>
          <w:spacing w:val="-3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574" w:hanging="0"/>
        <w:contextualSpacing/>
        <w:jc w:val="center"/>
        <w:rPr/>
      </w:pPr>
      <w:r>
        <w:rPr>
          <w:rFonts w:cs="Times New Roman" w:ascii="Times New Roman" w:hAnsi="Times New Roman"/>
          <w:smallCaps/>
          <w:spacing w:val="-3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mallCaps/>
          <w:spacing w:val="-3"/>
          <w:sz w:val="28"/>
          <w:szCs w:val="28"/>
        </w:rPr>
        <w:t>АДМИНИСТРАЦИЯ  МОЛЧАНОВСКОГО 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АЗАНОВСКОГО РАЙОНА  АМУРСКОЙ 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49" w:leader="none"/>
        </w:tabs>
        <w:autoSpaceDE w:val="false"/>
        <w:spacing w:lineRule="exact" w:line="322" w:before="638" w:after="0"/>
        <w:ind w:left="19" w:right="557" w:firstLine="3427"/>
        <w:contextualSpacing/>
        <w:rPr>
          <w:rFonts w:ascii="Times New Roman" w:hAnsi="Times New Roman" w:cs="Times New Roman"/>
          <w:smallCaps/>
          <w:spacing w:val="-3"/>
          <w:sz w:val="28"/>
          <w:szCs w:val="28"/>
        </w:rPr>
      </w:pPr>
      <w:r>
        <w:rPr>
          <w:rFonts w:cs="Times New Roman" w:ascii="Times New Roman" w:hAnsi="Times New Roman"/>
          <w:smallCap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9" w:leader="none"/>
        </w:tabs>
        <w:autoSpaceDE w:val="false"/>
        <w:spacing w:lineRule="exact" w:line="322" w:before="638" w:after="0"/>
        <w:ind w:left="19" w:right="557" w:firstLine="3427"/>
        <w:contextualSpacing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549" w:leader="none"/>
        </w:tabs>
        <w:autoSpaceDE w:val="false"/>
        <w:spacing w:lineRule="exact" w:line="322" w:before="638" w:after="0"/>
        <w:ind w:right="557" w:hanging="0"/>
        <w:contextualSpacing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9" w:leader="none"/>
        </w:tabs>
        <w:autoSpaceDE w:val="false"/>
        <w:spacing w:lineRule="exact" w:line="322" w:before="638" w:after="0"/>
        <w:ind w:right="557" w:hanging="0"/>
        <w:contextualSpacing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9" w:leader="none"/>
        </w:tabs>
        <w:autoSpaceDE w:val="false"/>
        <w:spacing w:lineRule="exact" w:line="322" w:before="638" w:after="0"/>
        <w:ind w:right="5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1.10.2024                                                                                                    № 64</w:t>
      </w:r>
    </w:p>
    <w:p>
      <w:pPr>
        <w:pStyle w:val="Normal"/>
        <w:widowControl w:val="false"/>
        <w:shd w:fill="FFFFFF" w:val="clear"/>
        <w:tabs>
          <w:tab w:val="clear" w:pos="708"/>
          <w:tab w:val="left" w:pos="8549" w:leader="none"/>
        </w:tabs>
        <w:autoSpaceDE w:val="false"/>
        <w:spacing w:lineRule="exact" w:line="322" w:before="638" w:after="0"/>
        <w:ind w:right="5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. Молчаново</w:t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962" w:hRule="atLeast"/>
        </w:trPr>
        <w:tc>
          <w:tcPr>
            <w:tcW w:w="8330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естра муниципального имущества Молчановского  муниципального образования  Мазановского района Амурской обла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FontStyle15"/>
          <w:bCs w:val="false"/>
          <w:sz w:val="28"/>
          <w:szCs w:val="28"/>
        </w:rPr>
      </w:pPr>
      <w:r>
        <w:rPr>
          <w:rStyle w:val="13pt"/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олчановского сельсовета, руководствуясь, приказом Минфина России от 10 октября 2023 г. N 163н «Об утверждении Порядка ведения органами местного самоуправления реестров муниципального имущества»,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  <w:lang w:eastAsia="hi-IN" w:bidi="hi-IN"/>
        </w:rPr>
        <w:t xml:space="preserve">решения Молчановского сельского Совета народных депутатов от 06.09.2021 № 207статьей 6 пунктом 2 « Положения о порядке управления и распоряжения муниципальным имуществом Молчановского сельсовета», </w:t>
      </w:r>
      <w:r>
        <w:rPr>
          <w:rStyle w:val="13pt"/>
          <w:rFonts w:cs="Times New Roman" w:ascii="Times New Roman" w:hAnsi="Times New Roman"/>
          <w:color w:val="000000"/>
          <w:spacing w:val="10"/>
          <w:sz w:val="28"/>
          <w:szCs w:val="28"/>
        </w:rPr>
        <w:t>администрация Молчановского сельсовета</w:t>
      </w:r>
    </w:p>
    <w:p>
      <w:pPr>
        <w:pStyle w:val="Style30"/>
        <w:rPr>
          <w:rStyle w:val="FontStyle15"/>
          <w:bCs w:val="false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Style30"/>
        <w:ind w:firstLine="709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Реестр муниципального имущества Молчанов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 Мазановского района Ам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 (далее – реест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 момента вступления в силу настоящего постановления, признать утратившим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 администрации Молчановского сельсовета от 05.07.2023 № 37 «Об утверждении  формы Реестра муниципального имуще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лчановского  муниципального образования  Мазановского района Амурской област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 администрации Молчановского сельсовета от 10.08.2023 № 41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№ 37 от 17.07.2023г.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Реестра муниципального имущества Молчановского  муниципального образования  Мазановского района Амурской област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 администрации Молчановского сельсовета от 13.02.202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постановление № 37 от 17.07.2023г.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Реестра муниципального имущества Молчановского  муниципального образования  Мазановского района Амурской област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 администрации Молчановского сельсовета от 15.05.2024 № 24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№ 37 от 17.07.2023г.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Реестра муниципального имущества Молчановского  муниципального образования  Мазановского района Амурской облас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 администрации Молчановского сельсовета от 13.06.2024 № 38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№ 37 от 17.07.2023г.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Реестра муниципального имущества Молчановского  муниципального образования  Мазановского района Амур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, что ответственным за ведение реестра является делопроизводитель администрации  Молчановского сельсовета Пашаева Елена Алексее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ручить делопроизводителю администрации  Молчановского сельсовета организовать сбор информации об объектах учета и привести реестр в соответствие с настоящим постановлением в течение 30 календарных дней после вступления настоящего постановления в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Установить, что реестр ведется на бумажных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становить, что 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т муниципального имущества в реестре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сопровождается присвоением реестрового номера муниципального имущества (далее - реестровый номер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орый формируется из номера соответствующего раздела реестра, подраздела реестра и очередного порядкового номера объекта учета, вносимого в соответствующий подраздел реестра.</w:t>
      </w:r>
    </w:p>
    <w:p>
      <w:pPr>
        <w:pStyle w:val="Style3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астоящее постановление обнародовать в установленном  порядке.</w:t>
      </w:r>
    </w:p>
    <w:p>
      <w:pPr>
        <w:pStyle w:val="Style30"/>
        <w:ind w:firstLine="709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8.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9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 дня его официального обнародования и распространяется на правоотношения, возникшие с даты вступления в силу </w:t>
      </w:r>
      <w:r>
        <w:rPr>
          <w:rStyle w:val="13pt"/>
          <w:rFonts w:cs="Times New Roman" w:ascii="Times New Roman" w:hAnsi="Times New Roman"/>
          <w:color w:val="000000"/>
          <w:spacing w:val="10"/>
          <w:sz w:val="28"/>
          <w:szCs w:val="28"/>
        </w:rPr>
        <w:t>приказа Минфина России от 10 октября 2023 г. N 163н «Об утверждении Порядка ведения органами местного самоуправления реестров муниципального имуществ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И.С. Сверлова</w:t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cs="Times New Roman" w:ascii="Times New Roman" w:hAnsi="Times New Roman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b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b/>
          <w:b/>
          <w:color w:val="000000"/>
          <w:lang w:val="ru-RU"/>
        </w:rPr>
      </w:pPr>
      <w:r>
        <w:rPr>
          <w:rStyle w:val="13pt"/>
          <w:b/>
          <w:color w:val="000000"/>
        </w:rPr>
        <w:t xml:space="preserve">                                                              </w:t>
      </w:r>
      <w:r>
        <w:rPr>
          <w:rStyle w:val="13pt"/>
          <w:b/>
          <w:color w:val="000000"/>
          <w:lang w:val="ru-RU"/>
        </w:rPr>
        <w:t>Молчановского сельсовета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b/>
          <w:b/>
          <w:color w:val="000000"/>
          <w:u w:val="single"/>
        </w:rPr>
      </w:pPr>
      <w:r>
        <w:rPr>
          <w:rStyle w:val="13pt"/>
          <w:b/>
          <w:color w:val="000000"/>
        </w:rPr>
        <w:t xml:space="preserve">                                      </w:t>
      </w:r>
      <w:r>
        <w:rPr>
          <w:rStyle w:val="13pt"/>
          <w:b/>
          <w:color w:val="000000"/>
        </w:rPr>
        <w:t>от  «»</w:t>
      </w:r>
      <w:r>
        <w:rPr>
          <w:rStyle w:val="13pt"/>
          <w:b/>
          <w:color w:val="000000"/>
          <w:lang w:val="ru-RU"/>
        </w:rPr>
        <w:t xml:space="preserve"> июля</w:t>
      </w:r>
      <w:r>
        <w:rPr>
          <w:rStyle w:val="13pt"/>
          <w:b/>
          <w:color w:val="000000"/>
        </w:rPr>
        <w:t xml:space="preserve">   202</w:t>
      </w:r>
      <w:r>
        <w:rPr>
          <w:rStyle w:val="13pt"/>
          <w:b/>
          <w:color w:val="000000"/>
          <w:lang w:val="ru-RU"/>
        </w:rPr>
        <w:t>4</w:t>
      </w:r>
      <w:r>
        <w:rPr>
          <w:rStyle w:val="13pt"/>
          <w:b/>
          <w:color w:val="000000"/>
        </w:rPr>
        <w:t>г.  №</w:t>
      </w:r>
      <w:r>
        <w:rPr>
          <w:rStyle w:val="13pt"/>
          <w:b/>
          <w:color w:val="000000"/>
          <w:lang w:val="ru-RU"/>
        </w:rPr>
        <w:t xml:space="preserve"> </w:t>
      </w:r>
      <w:r>
        <w:rPr>
          <w:rStyle w:val="13pt"/>
          <w:b/>
          <w:color w:val="000000"/>
          <w:u w:val="single"/>
        </w:rPr>
        <w:t xml:space="preserve">   </w:t>
      </w:r>
    </w:p>
    <w:p>
      <w:pPr>
        <w:pStyle w:val="Style30"/>
        <w:jc w:val="right"/>
        <w:rPr>
          <w:rStyle w:val="13pt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TextBody"/>
        <w:spacing w:before="0" w:after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естр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униципального имущества Молчановского сельсовета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bookmarkStart w:id="0" w:name="sub_100"/>
      <w:bookmarkEnd w:id="0"/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/>
        <w:t>Подраздел 1.1. Сведения о земельных участках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178"/>
        <w:gridCol w:w="1422"/>
        <w:gridCol w:w="1182"/>
        <w:gridCol w:w="1348"/>
        <w:gridCol w:w="27"/>
        <w:gridCol w:w="1444"/>
        <w:gridCol w:w="1573"/>
        <w:gridCol w:w="960"/>
        <w:gridCol w:w="1224"/>
        <w:gridCol w:w="1761"/>
        <w:gridCol w:w="1400"/>
        <w:gridCol w:w="914"/>
      </w:tblGrid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.1.1.1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Земельный участо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Амурская область, Мазановский район, с. Поповка, ул. Центральная, д.3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 1063243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:17:012508: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Администрация Молчановского сель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ИНН 281900150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КП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19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Г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228010057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Амурская область, Мазановский район, с. Молчаново, ул. Центральная, д.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63243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 о государственной регистрации права 28АБ 039924 запись регистрации № 28-28/007-28/313/002/2015-59/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т 17.07.201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площадь  3091 кв.м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категория земель: Земли населенных пунктов. разрешенное использование: для историко-культурной деятельно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614212,6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 производились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.1.1.2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Земельный участо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Амурская область, Мазановский район, с. Молчаново, ул. Олимпийская,д.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 106324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:17:011911:2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Администрация Молчановского сель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ИНН 281900150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КП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19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Г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228010057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Амурская область, Мазановский район, с. Молчаново, ул. Центральная, д.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63243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 о государственной регистрации права 28АБ 039924 запись регистрации № 28-28/007-28/313/001/2015-718/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8.05.201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Земельный участок категория земель: Земли населенных пункт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площадь 1326,3 кв.м разрешенное использование: для историко-культурной деятельно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9F9F9" w:val="clear"/>
              </w:rPr>
              <w:t>252713.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роизводились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.1.1.3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Земельный участо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Амурская область, Мазановский район, с. Молчаново ОКТМО 106324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:17:011908:22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Администрация Молчановского сель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ИНН 281900150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КП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19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Г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228010057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Амурская область, Мазановский район, с. Молчаново, ул. Центральная, д.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63243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 о государственной регистрации права 28АБ 078804 запись регистрации № 28-28/007-28/313/002/2015-762/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1.12.201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Земельный участок категория земель: Земли населенных пунктов. площадь  478 кв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разрешенное использование: размещение памятни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292C2F"/>
                <w:sz w:val="20"/>
                <w:szCs w:val="20"/>
                <w:shd w:fill="F8F8F8" w:val="clear"/>
              </w:rPr>
              <w:t>200124.2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роизводились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.1.1.4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Земельный участо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Амурская область, Мазановский район, с. Молчано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ул. Центральная, д.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 106324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:17:011907:2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Администрация Молчановского сель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ИНН 281900150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КП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19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Г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228010057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Амурская область, Мазановский район, с. Молчаново, ул. Центральная, д.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63243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идетельство о государственной регистрации права 28АА 715716запись регистрации № 28-28/009/2012-43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5.10.201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Земельный участок категория земель: Земли населенных пунктов. площадь  334 кв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разрешенное использование: под административно управленческие и общественные объект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роизводились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.1.1.5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Земельный участо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Амурская область, Мазановский район, с. Молчаново, ул. Олимпийская д.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 106324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:17:011911: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Администрация Молчановского сель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ИНН 281900150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КП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19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Г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228010057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Амурская область, Мазановский район, с. Молчаново, ул. Центральная, д.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63243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 о государственной регистрации права 28АА 715714 запись регистрации № 28-28/009/2012-4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5.10.201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Земельный участок категория земель: Земли населенных пунктов. площадь  178 кв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разрешенное использование: для гараж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254,3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 производились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.1.1.6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Земельный участо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Амурская область, Мазановский район, с. Молчаново, ул. Школьная д.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 106324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:17:011909:2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Муниципальное образование Молчановский сельсовет Мазановского района Амурской облас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ИНН 281900150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КП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19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Г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228010057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Амурская область, Мазановский район, с. Молчаново, ул. Центральная, д.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63243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Выписка из ЕГРН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:17:011909:2-28/012/2019-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6.09.201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Земельный участок категория земель: Земли населенных пунктов. площадь  2000 кв.м. разрешенное использовани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978,8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 производились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.1.1.7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Земельный участо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Амурская область, Мазановский район, с. Молчаново, ул. Набережная д.2, кв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 106324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:17:011901:47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Муниципальное образование Молчановский сельсовет Мазановского района Амурской облас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ИНН 281900150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КП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19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Г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228010057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Амурская область, Мазановский район, с. Молчаново, ул. Центральная, д.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бственность 28:17:011901:471-28/030/2024-1 от 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.05.202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Земельный участок категория земель: Земли населенных пунктов. площадь  3190 кв.м. разрешенное использовани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8F8F8" w:val="clear"/>
              </w:rPr>
              <w:t>671459.0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 производились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.1.1.8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Земельный участо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Амурская область, Мазановский район, с. Молчаново, ул. Централь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 106324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:17:011902:156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Муниципальное образование Молчановский сельсовет Мазановского района Амурской облас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ИНН 281900150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КП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19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Г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228010057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Амурская область, Мазановский район, с. Молчаново, ул. Центральная, д.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бственность 28:17:011902:156-28/060/2023-3 от 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02.03.202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Земельный участок категория земель: Земли населенных пунктов. площадь  1906кв.м. разрешенное использовани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92C2F"/>
                <w:sz w:val="20"/>
                <w:szCs w:val="20"/>
                <w:shd w:fill="F8F8F8" w:val="clear"/>
              </w:rPr>
              <w:t>401825.0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 производились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.1.1.9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Земельный участо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Амурская область, Мазановский район, с. Молчаново, ул. Центральная,6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 106324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:17:011915: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Муниципальное образование Молчановский сельсовет Мазановского района Амурской облас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ИНН 281900150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КП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19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Г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228010057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Амурская область, Мазановский район, с. Молчаново, ул. Центральная, д.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бственность 28:17:011915:1-28/035/2024-2 от 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0.02.202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Земельный участок категория земель: Земли населенных пунктов. площадь  1906кв.м. разрешенное использовани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усадебный участо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8F8F8" w:val="clear"/>
              </w:rPr>
              <w:t>417516.6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 производились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.1.1.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Земельный участо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урская область Мазановский район с. Молчаново ул. Олимпийск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 106324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:17:011911:140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Муниципальное образование Молчановский сельсовет Мазановского района Амурской облас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ИНН 281900150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КП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19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Г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228010057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Амурская область, Мазановский район, с. Молчаново, ул. Центральная, д.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63243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Выписка из ЕГРН об основных характеристиках и зарегистрированных правах на объект недвижимости 28:17:011911:140-28/035/2022-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т 21.02.202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Земельный участок категория земель: Земли населенных пунктов. площадь  2232 кв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разрешенное использовани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стройство спортивных и детских площадо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254,3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 производились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.1.1.1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Земельный участо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урская область Мазановский район с. Поповка ул. Центральная, д.5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 106324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:17:012501:2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Молчановский сельсовет Мазановского района Аму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ИНН 281900150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КП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19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Г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228010057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Амурская область, Мазановский район, с. Молчаново, ул. Центральная, д.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 № 28:17:012501:2-28/007/2020-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6.07.202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Земельный участок категория земель: Земли населенных пунктов. площадь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4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 кв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разрешенное использовани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усадебный участо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292C2F"/>
                <w:sz w:val="20"/>
                <w:szCs w:val="20"/>
                <w:shd w:fill="F8F8F8" w:val="clear"/>
              </w:rPr>
              <w:t>802786.6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 производились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.1.1.12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Земельный участо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урская область, р-н Мазанов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 106324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:17:011916:374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Муниципальное образование Молчановский сельсовет Мазановского района Амурской облас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ИНН 281900150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КП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19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Г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228010057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Амурская область, Мазановский район, с. Молчаново, ул. Центральная, д.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63243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 о государственной регистрации права 28АБ 078803 запись регистрации № 28-28/007-28/313/002/2015-763/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1.12.201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Земельный участок категория земель: Земли населенных пунктов. площадь  600 кв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разрешенное использовани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 скотомогильни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6060,54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 производились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.1.1.1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Земельный участо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урская область, Мазановский район с/с Молчанов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 106324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:17:011916:38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Молчановский сельсовет Мазановского района Аму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ИНН 281900150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КП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19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Г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228010057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Амурская область, Мазановский район, с. Молчаново, ул. Центральная, д.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63243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 № 28:17:011916:381-28/007/2019-1 от 12.02.201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Земельный участок категория земель: Земли населенных пунктов. площадь  619174 кв.м. разрешенное использовани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922569.2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 производились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Аренда 10.04.2024 № гос. регистрации права 28:17:011916:381-28/037/2024-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МП СПК «Молчановский»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ИНН 281900287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ГРН 102280100596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.1.1.14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Земельный участо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урская область, Мазановский район с/с Молчанов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 106324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:17:011916:383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Молчановский сельсовет Мазановского района Аму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ИНН 281900150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КП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19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Г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228010057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Амурская область, Мазановский район, с. Молчаново, ул. Центральная, д.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63243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 № 28:17:011916:383-28/007/2019-1 от 12.02.201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Земельный участок категория земель: Земли населенных пунктов. площадь  434668 кв.м разрешенное использовани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373814.4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 производились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Аренда 23.06.2022. № гос. регистрации 28:17:011916:383-28/035/2022-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Слижевский Александр Семенович, адрес регистрации: Амурская область, Мазановский район, с. Поповка, ул. Рабочая, д.32, кв.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.1.1.1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Земельный участо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урская область, Мазановский район с/с Молчанов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 106324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:17:011916:51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Молчановский сельсовет Мазановского района Аму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ИНН 281900150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КП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19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Г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228010057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Амурская область, Мазановский район, с. Молчаново, ул. Центральная, д.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63243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 № 28:17:011916:511-28/034/2024-1 от 15.01.202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Земельный участок категория земель: Земли населенных пунктов. площадь  461071 кв.м разрешенное использовани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700827,9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 производились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Аренда 25.04.2024. № гос. регистрации 28:17:011916:511-28/055/2024-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Слижевский Александр Семенович, адрес регистрации: Амурская область, Мазановский район, с. Поповка, ул. Рабочая, д.32, кв.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.1.1.1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урская область, Мазановский район с/с Молчановски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:17:011916:512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Молчановский сельсовет Мазановского района Аму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ИНН 281900150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КП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19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Г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228010057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Амурская область, Мазановский район, с. Молчаново, ул. Центральная, д.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63243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 № 28:17:011916:512-28/034/2024-1 от 15.01.202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Земельный участок категория земель: Земли населенных пунктов. площадь  179958кв.м разрешенное использовани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292C2F"/>
                <w:sz w:val="20"/>
                <w:szCs w:val="20"/>
                <w:shd w:fill="F8F8F8" w:val="clear"/>
              </w:rPr>
              <w:t>273536.1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 производились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.1.1.1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урская область, Мазановский район с/с Молчановски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:17:011916:513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Молчановский сельсовет Мазановского района Аму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ИНН 281900150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КП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19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Г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228010057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Амурская область, Мазановский район, с. Молчаново, ул. Центральная, д.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63243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 № 28:17:011916:513-28/034/2024-1 от 15.01.202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Земельный участок категория земель: Земли населенных пунктов. площадь  725197кв.м разрешенное использовани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292C2F"/>
                <w:sz w:val="20"/>
                <w:szCs w:val="20"/>
                <w:shd w:fill="F8F8F8" w:val="clear"/>
              </w:rPr>
              <w:t>819472.6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роизводились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1.1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урская область, Мазановский район с/с Молчановски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:17:011916:515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Молчановский сельсовет Мазановского района Амурской области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 ИНН 281900150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КП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19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Г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228010057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Амурская область, Мазановский район, с. Молчаново, ул. Центральная, д.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6324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 № 28:17:011916:515-28/055/2024-1 от 26.04.202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Земельный участок категория земель: Земли населенных пунктов. площадь  364240кв.м разрешенное использовани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8F8F8" w:val="clear"/>
              </w:rPr>
              <w:t>553644.8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роизводились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енда 09.07.2024. № гос. регистрации 28:17:011916:515-28/055/2024-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ижевский Александр Семенович, адрес регистрации: Амурская область, Мазановский район, с. Поповка, ул. Рабочая, д.32, кв.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1.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урская область, Мазановский район с/с Молчановски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:17:011916:516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Молчановский сельсовет Мазановского района Амурской области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 ИНН 281900150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КП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19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Г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228010057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Амурская область, Мазановский район, с. Молчаново, ул. Центральная, д.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6324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 № 28:17:011916:516-28/055/2024-1 от 08.05.202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Земельный участок категория земель: Земли населенных пунктов. площадь  293067кв.м разрешенное использовани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b/>
                <w:color w:val="292C2F"/>
                <w:sz w:val="20"/>
                <w:szCs w:val="20"/>
                <w:shd w:fill="F8F8F8" w:val="clear"/>
              </w:rPr>
              <w:t>454253.8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роизводились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енда 18.07.2024. № гос. регистрации 28:17:011916:516-28/055/2024-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ижевский Александр Семенович, адрес регистрации: Амурская область, Мазановский район, с. Поповка, ул. Рабочая, д.32, кв.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1.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урская область, Мазановский район с/с Молчановски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:17:011916:517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Молчановский сельсовет Мазановского района Амурской области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 ИНН 281900150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КП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19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Г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228010057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Амурская область, Мазановский район, с. Молчаново, ул. Центральная, д.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63243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 № 28:17:011916:517-28/055/2024-1 от 06.06.202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Земельный участок категория земель: Земли населенных пунктов. площадь  843426кв.м разрешенное использовани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92C2F"/>
                <w:sz w:val="20"/>
                <w:szCs w:val="20"/>
                <w:shd w:fill="F8F8F8" w:val="clear"/>
              </w:rPr>
              <w:t>936202.8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роизводились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енда 06.06.2024. № гос. регистрации 28:17:011916:517-28/055/2024-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ькавый Леонид Федорович, адрес регистрации: Амурская область, Мазановский район, с. Поповка, ул. Центральная, д.1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1.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урская область, Мазановский район с/с Молчановски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:17:011916:518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Молчановский сельсовет Мазановского района Амурской области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 ИНН 281900150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КП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19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Г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228010057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Амурская область, Мазановский район, с. Молчаново, ул. Центральная, д.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63243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 № 28:17:011916:518-28/055/2024-1 от 06.06.202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Земельный участок категория земель: Земли населенных пунктов. площадь  678455кв.м разрешенное использовани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b/>
                <w:color w:val="292C2F"/>
                <w:sz w:val="20"/>
                <w:szCs w:val="20"/>
                <w:shd w:fill="F8F8F8" w:val="clear"/>
              </w:rPr>
              <w:t>1031251.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роизводились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енда 06.06.2024. № гос. регистрации 28:17:011916:518-28/055/2024-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ькавый Леонид Федорович, адрес регистрации: Амурская область, Мазановский район, с. Поповка, ул. Центральная, д.1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1.2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урская область, Мазановский район с/с Молчановски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:17:011919:127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Молчановский сельсовет Мазановского района Амурской области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 ИНН 281900150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КП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19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Г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228010057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Амурская область, Мазановский район, с. Молчаново, ул. Центральная, д.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63243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 № 28:17:011919:127-28/034/2024-1 от 15.01.202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Земельный участок категория земель: Земли населенных пунктов. площадь  163954кв.м разрешенное использовани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b/>
                <w:color w:val="292C2F"/>
                <w:sz w:val="20"/>
                <w:szCs w:val="20"/>
                <w:shd w:fill="F8F8F8" w:val="clear"/>
              </w:rPr>
              <w:t>249210.0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роизводились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енда 24.05.2024. № гос. регистрации 28:17:011919:127-28/030/2024-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тов Михаил Сергеевич, адрес регистрации: Амурская область, г. Циалковский, ул. Гагарина, д. 2, кв.7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1.2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урская область, Мазановский район с/с Молчановски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:17:011921:180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Молчановский сельсовет Мазановского района Амурской области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 ИНН 281900150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КП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19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Г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228010057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Амурская область, Мазановский район, с. Молчаново, ул. Центральная, д.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63243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 № 28:17:011921:180-28/055/2024-1 от 08.05.202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Земельный участок категория земель: Земли населенных пунктов. площадь  448037кв.м разрешенное использовани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b/>
                <w:color w:val="292C2F"/>
                <w:sz w:val="20"/>
                <w:szCs w:val="20"/>
                <w:shd w:fill="F8F8F8" w:val="clear"/>
              </w:rPr>
              <w:t>698937.7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роизводились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енда 08.05.2024. № гос. регистрации 28:17:011921:180-28/030/2024-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тов Михаил Сергеевич, адрес регистрации: Амурская область, г. Циалковский, ул. Гагарина, д. 2, кв.7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.1.1.2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Земельный участо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урская область, Мазановский район с/с Молчанов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 106324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:17:011916:50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Молчановский сельсовет Мазановского района Аму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ИНН 281900150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КП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19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Г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228010057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Амурская область, Мазановский район, с. Молчаново, ул. Центральная, д.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63243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 № 28:17:011916:501-28/060/2021-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5.03.202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Земельный участок категория земель: Земли сельскохозяйственного назначения. площадь  237кв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вид разрешенного использования: дл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размещения и эксплуатации объектов трубопроводного транспорт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35,6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 производились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.1.1.25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Земельный участо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урская область, Мазановский район с/с Молчанов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 106324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:17:011916:502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Молчановский сельсовет Мазановского района Аму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ИНН 281900150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КП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19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Г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228010057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Амурская область, Мазановский район, с. Молчаново, ул. Центральная, д.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63243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 № 28:17:011916:502-28/060/2021-1от 05.03.202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Земельный участок категория земель: Земли сельскохозяйственного назначения. площадь  8217 кв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вид разрешенного использования: дл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размещения и эксплуатации объектов трубопроводного транспорт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865,0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 производились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.1.1.2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Земельный участо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урская область, Мазановский район с/с Молчанов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 106324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:17:011916:503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Молчановский сельсовет Мазановского района Аму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ИНН 281900150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КП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19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Г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228010057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Амурская область, Мазановский район, с. Молчаново, ул. Центральная, д.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63243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  № 28:17:011916:503-28/060/2021-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5.03.202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Земельный участок категория земель: Земли сельскохозяйственного назначения. площадь  467 кв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вид разрешенного использования: дл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размещения и эксплуатации объектов трубопроводного транспорт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57,5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 производились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.1.1.2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Земельный участо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урская область, Мазановский район с/с Молчанов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 106324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:17:011916:509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Молчановский сельсовет Мазановского района Аму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ИНН 281900150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КП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19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Г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228010057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Амурская область, Мазановский район, с. Молчаново, ул. Центральная, д.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63243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 № 28:17:011916:509-28/034/2024-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5.01.202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Земельный участок категория земель: Земли населенных пунктов. площадь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177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 кв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разрешенное использовани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4824,3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 производились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.1.1.2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Земельный участо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урская область, Мазановский район с/с Молчанов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 106324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:17:011916:510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Молчановский сельсовет Мазановского района Аму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ИНН 281900150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КП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19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Г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228010057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Амурская область, Мазановский район, с. Молчаново, ул. Центральная, д.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63243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 № 28:17:011916:510-28/034/2024-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5.01.202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Земельный участок категория земель: Земли населенных пунктов. площадь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416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 кв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разрешенное использовани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9352,3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 производились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.1.1.2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Земельный участо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урская область, Мазановский район с/с Молчанов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 106324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:17:000000:1267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Молчановский сельсовет Мазановского района Аму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ИНН 281900150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КП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19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Г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228010057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Амурская область, Мазановский район, с. Молчаново, ул. Центральная, д.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63243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 № 28:17:000000:1267-28/055/2024-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8.05.202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Земельный участок категория земель: Земли населенных пунктов. площадь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36343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 кв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разрешенное использовани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8F8F8" w:val="clear"/>
              </w:rPr>
              <w:t>4987826.1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 производились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.1.1.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Земельный участо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урская область, Мазановский район с/с Молчанов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 106324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:17:000000:1270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Молчановский сельсовет Мазановского района Аму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ИНН 281900150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КП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19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Г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228010057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Амурская область, Мазановский район, с. Молчаново, ул. Центральная, д.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63243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 № 28:17:000000:1270-28/055/2024-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3.06.202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Земельный участок категория земель: Земли населенных пунктов. площадь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852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 кв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разрешенное использовани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8F8F8" w:val="clear"/>
              </w:rPr>
              <w:t>199439.4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 производились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.1.1.3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Земельный участо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урская область, Мазановский район с/с Молчанов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 106324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:17:000000:127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Молчановский сельсовет Мазановского района Аму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ИНН 281900150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КП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19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Г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228010057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Амурская область, Мазановский район, с. Молчаново, ул. Центральная, д.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63243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 № 28:17:000000:1271-28/055/2024-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3.06.202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Земельный участок категория земель: Земли населенных пунктов. площадь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7607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 кв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разрешенное использовани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8F8F8" w:val="clear"/>
              </w:rPr>
              <w:t>1072666.9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 производились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.1.1.3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Земельный участо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урская область, Мазановский район с/с Молчанов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 106324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:17:000000:520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Молчановский сельсовет Мазановского района Аму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ИНН 281900150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КП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19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Г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228010057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Амурская область, Мазановский район, с. Молчаново, ул. Центральная, д.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63243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бственность № </w:t>
            </w:r>
            <w:r>
              <w:rPr>
                <w:rFonts w:cs="Times New Roman" w:ascii="Times New Roman" w:hAnsi="Times New Roman"/>
                <w:b/>
                <w:color w:val="292C2F"/>
                <w:sz w:val="20"/>
                <w:szCs w:val="20"/>
                <w:shd w:fill="F8F8F8" w:val="clear"/>
              </w:rPr>
              <w:t xml:space="preserve">№ 28-28-07/700/2014-89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9.202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Земельный участок категория земель: Земли населенных пунктов. площадь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6714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 кв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разрешенное использовани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b/>
                <w:color w:val="292C2F"/>
                <w:sz w:val="20"/>
                <w:szCs w:val="20"/>
                <w:shd w:fill="F8F8F8" w:val="clear"/>
              </w:rPr>
              <w:t>1554873.8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 производились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.1.1.3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Земельный участо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урская область, Мазановский район с/с Молчанов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 106324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:17:000000:52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Молчановский сельсовет Мазановского района Аму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ИНН 281900150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КП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19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Г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228010057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Амурская область, Мазановский район, с. Молчаново, ул. Центральная, д.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63243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бственность </w:t>
            </w:r>
            <w:r>
              <w:rPr>
                <w:rFonts w:cs="Times New Roman" w:ascii="Times New Roman" w:hAnsi="Times New Roman"/>
                <w:b/>
                <w:color w:val="292C2F"/>
                <w:sz w:val="20"/>
                <w:szCs w:val="20"/>
                <w:shd w:fill="F8F8F8" w:val="clear"/>
              </w:rPr>
              <w:t>№ 28-28-07/700/2014-897 от 26.09.201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Земельный участок категория земель: Земли населенных пунктов. площадь  </w:t>
            </w:r>
            <w:r>
              <w:rPr>
                <w:rFonts w:cs="Times New Roman" w:ascii="Times New Roman" w:hAnsi="Times New Roman"/>
                <w:b/>
                <w:color w:val="292C2F"/>
                <w:sz w:val="20"/>
                <w:szCs w:val="20"/>
                <w:shd w:fill="F8F8F8" w:val="clear"/>
              </w:rPr>
              <w:t>399607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 кв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разрешенное использовани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b/>
                <w:color w:val="292C2F"/>
                <w:sz w:val="20"/>
                <w:szCs w:val="20"/>
                <w:shd w:fill="F8F8F8" w:val="clear"/>
              </w:rPr>
              <w:t>623386.9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 производились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.1.1.3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Земельный участо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урская область, Мазановский район с/с Молчанов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 106324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:17:000000:523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Молчановский сельсовет Мазановского района Аму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ИНН 281900150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КП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19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Г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228010057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Амурская область, Мазановский район, с. Молчаново, ул. Центральная, д.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63243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бственнос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8F8F8" w:val="clear"/>
              </w:rPr>
              <w:t>№ 28-28-07/700/2014-899от 26.09.201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Земельный участок категория земель: Земли населенных пунктов. площадь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8F8F8" w:val="clear"/>
              </w:rPr>
              <w:t>3215702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 кв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разрешенное использовани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shd w:fill="F8F8F8" w:val="clear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shd w:fill="F8F8F8" w:val="clear"/>
                <w:lang w:eastAsia="hi-IN" w:bidi="hi-I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8F8F8" w:val="clear"/>
              </w:rPr>
              <w:t>4926198.2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 производились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енда  № гос. регистрации 28:17:000000:523-28/001/2019-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3.201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ИП Вялкин Н.А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ИНН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011680122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C00000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.1.1.3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Земельный участо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урская область, Мазановский район с/с Молчанов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 106324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:17:000000:524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Молчановский сельсовет Мазановского района Аму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ИНН 281900150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КП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19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Г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228010057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Амурская область, Мазановский район, с. Молчаново, ул. Центральная, д.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63243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бственнос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8F8F8" w:val="clear"/>
              </w:rPr>
              <w:t>№ 28-28-07/700/2014-900 от 26.09.201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Земельный участок категория земель: Земли населенных пунктов. площадь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8F8F8" w:val="clear"/>
              </w:rPr>
              <w:t>9789913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 кв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разрешенное использовани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shd w:fill="F8F8F8" w:val="clear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shd w:fill="F8F8F8" w:val="clear"/>
                <w:lang w:eastAsia="hi-IN" w:bidi="hi-I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92C2F"/>
                <w:sz w:val="20"/>
                <w:szCs w:val="20"/>
                <w:shd w:fill="F8F8F8" w:val="clear"/>
              </w:rPr>
              <w:t>15272264.2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 производились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енда  № гос. регистрации 28:17:000000:524-28/035/2021-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7.02.20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МП СПК «Молчановский»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ИНН 281900287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ГРН 102280100596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.1.1.3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Земельный участо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урская область, Мазановский район с/с Молчанов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 106324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:17:000000:525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Молчановский сельсовет Мазановского района Аму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ИНН 281900150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КП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19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Г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228010057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Амурская область, Мазановский район, с. Молчаново, ул. Центральная, д.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63243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бственнос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8F8F8" w:val="clear"/>
              </w:rPr>
              <w:t>№ 28-28-07/700/2014-901 от 26.09.201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Земельный участок категория земель: Земли населенных пунктов. площадь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8F8F8" w:val="clear"/>
              </w:rPr>
              <w:t>1824582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 кв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разрешенное использовани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shd w:fill="F8F8F8" w:val="clear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shd w:fill="F8F8F8" w:val="clear"/>
                <w:lang w:eastAsia="hi-IN" w:bidi="hi-I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92C2F"/>
                <w:sz w:val="20"/>
                <w:szCs w:val="20"/>
                <w:shd w:fill="F8F8F8" w:val="clear"/>
              </w:rPr>
              <w:t>2846347.9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 производились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енда  № гос. регистрации 28-28/007-28/313/002/2015-764/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1.12.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ИП Куколев В.В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ИНН 28190000839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ГРНИП30428190840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.1.1.3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Земельный участо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урская область, Мазановский район с/с Молчанов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 106324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:17:000000:91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Молчановский сельсовет Мазановского района Аму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ИНН 281900150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КП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19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Г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228010057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Амурская область, Мазановский район, с. Молчаново, ул. Центральная, д.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0632432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бственнос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8F8F8" w:val="clear"/>
              </w:rPr>
              <w:t>№ 28:17:000000:910-28/001/2017-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8F8F8" w:val="clear"/>
              </w:rPr>
              <w:t>от 06.02.2017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Земельный участок категория земель: Земли населенных пунктов. площадь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8F8F8" w:val="clear"/>
              </w:rPr>
              <w:t>3822850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 кв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разрешенное использовани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shd w:fill="F8F8F8" w:val="clear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shd w:fill="F8F8F8" w:val="clear"/>
                <w:lang w:eastAsia="hi-IN" w:bidi="hi-I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92C2F"/>
                <w:sz w:val="20"/>
                <w:szCs w:val="20"/>
                <w:shd w:fill="F8F8F8" w:val="clear"/>
              </w:rPr>
              <w:t>596364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 производились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енда  № гос. регистрации 28:17:000000:910-28/035/2021-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1.02.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МП СПК «Молчановский»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ИНН 281900287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ГРН 102280100596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кода Общероссийского классификатора территорий муниципальных образований (далее - ОКТМ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1" w:name="sub_1002"/>
      <w:bookmarkStart w:id="2" w:name="sub_1001"/>
      <w:bookmarkStart w:id="3" w:name="sub_1002"/>
      <w:bookmarkStart w:id="4" w:name="sub_1001"/>
      <w:bookmarkEnd w:id="3"/>
      <w:bookmarkEnd w:id="4"/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5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Реестровый номе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.2.1.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Помещ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квартир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жило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урская область Мазановский район с. Молчаново ул. Набережная, д.2, кв.1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 ОКТМО 106324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:17:011901:59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8:17:011901:471, Собственность 28:17:011901:471-28/030/2024-1 от 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.05.202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3190 кв.м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Муниципальное образование Молчановский сельсовет Мазановского района Амурской облас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Выписка из единого государственного реестра недвижимости 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92C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92C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92C2F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292C2F"/>
                <w:sz w:val="20"/>
                <w:szCs w:val="20"/>
              </w:rPr>
              <w:t>28:17:011901:591-28/034/2024-1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92C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92C2F"/>
                <w:sz w:val="20"/>
                <w:szCs w:val="20"/>
              </w:rPr>
              <w:t>от 22.08.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292C2F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color w:val="292C2F"/>
                <w:sz w:val="20"/>
                <w:szCs w:val="20"/>
                <w:lang w:eastAsia="hi-IN" w:bidi="hi-I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Жилое, 45,7 кв.м., этаж 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.2.1.2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Помещ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квартир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жило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урская область Мазановский район с. Молчаново ул. Олимпийская, д.1, кв.1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 ОКТМО 106324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:17:011911:2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  <w:t>28:17:011911: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300 кв.м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Муниципальное образование Молчановский сельсовет Мазановского района Амурской облас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Выписка из единого государственного реестра недвижимос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 xml:space="preserve">Собственность 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:17:011911:24-28/055/2023-1 от 19.09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Жилое, 65,3 кв.м., этаж 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.2.1.3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Помещ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квартир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жило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урская область Мазановский район с. Поповка ул. Рабочая, д.10, кв.1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 106324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:17:012512:1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b/>
                <w:color w:val="292C2F"/>
                <w:sz w:val="20"/>
                <w:szCs w:val="20"/>
                <w:shd w:fill="F8F8F8" w:val="clear"/>
              </w:rPr>
              <w:t>28:17:012512: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292C2F"/>
                <w:sz w:val="20"/>
                <w:szCs w:val="20"/>
                <w:shd w:fill="F8F8F8" w:val="clear"/>
              </w:rPr>
              <w:t>3324 кв.м.,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Муниципальное образование Молчановский сельсовет Мазановского района Амурской облас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Выписка из единого государственного реестра недвижимости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92C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92C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92C2F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292C2F"/>
                <w:sz w:val="20"/>
                <w:szCs w:val="20"/>
              </w:rPr>
              <w:t>28-28-07/202/2013-641 от 22.12.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/>
                <w:b/>
                <w:color w:val="292C2F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color w:val="292C2F"/>
                <w:sz w:val="24"/>
                <w:szCs w:val="24"/>
                <w:lang w:eastAsia="hi-IN" w:bidi="hi-I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Жилое, 58.9 кв.м., этаж 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.2.1.4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Помещ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квартир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жило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урская область Мазановский район с. Поповка ул. Рабочая, д.10, кв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 106324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:17:012512: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b/>
                <w:color w:val="292C2F"/>
                <w:sz w:val="20"/>
                <w:szCs w:val="20"/>
                <w:shd w:fill="F8F8F8" w:val="clear"/>
              </w:rPr>
              <w:t>28:17:012512: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292C2F"/>
                <w:sz w:val="20"/>
                <w:szCs w:val="20"/>
                <w:shd w:fill="F8F8F8" w:val="clear"/>
              </w:rPr>
              <w:t>2847 кв.м.,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Муниципальное образование Молчановский сельсовет Мазановского района Амурской облас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Выписка из единого государственного реестра недвижимости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92C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92C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92C2F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292C2F"/>
                <w:sz w:val="20"/>
                <w:szCs w:val="20"/>
              </w:rPr>
              <w:t>28-28-07/202/2013-642 от 22.12.20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292C2F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color w:val="292C2F"/>
                <w:sz w:val="24"/>
                <w:szCs w:val="24"/>
                <w:lang w:eastAsia="hi-IN" w:bidi="hi-I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Жилое, 56.3кв.м., этаж 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>
          <w:trHeight w:val="3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.2.1.5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Помещ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квартир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жило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урская область Мазановский район с. Поповка ул. Рабочая, д.17, кв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 106324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:17:012510: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8F8F8" w:val="clear"/>
              <w:spacing w:before="0" w:after="200"/>
              <w:rPr>
                <w:rFonts w:ascii="Times New Roman" w:hAnsi="Times New Roman" w:cs="Times New Roman"/>
                <w:b/>
                <w:b/>
                <w:color w:val="292C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92C2F"/>
                <w:sz w:val="20"/>
                <w:szCs w:val="20"/>
                <w:shd w:fill="F8F8F8" w:val="clear"/>
              </w:rPr>
              <w:t>28:17:012510:13</w:t>
            </w:r>
            <w:r>
              <w:rPr>
                <w:rFonts w:cs="Arial" w:ascii="Arial" w:hAnsi="Arial"/>
                <w:b/>
                <w:color w:val="292C2F"/>
                <w:sz w:val="20"/>
                <w:szCs w:val="20"/>
                <w:shd w:fill="F8F8F8" w:val="clear"/>
              </w:rPr>
              <w:t xml:space="preserve">1540 </w:t>
            </w:r>
            <w:r>
              <w:rPr>
                <w:rFonts w:cs="Times New Roman" w:ascii="Times New Roman" w:hAnsi="Times New Roman"/>
                <w:b/>
                <w:color w:val="292C2F"/>
                <w:sz w:val="20"/>
                <w:szCs w:val="20"/>
                <w:shd w:fill="F8F8F8" w:val="clear"/>
              </w:rPr>
              <w:t>кв.м.,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Муниципальное образование Молчановский сельсовет Мазановского района Амурской облас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Выписка из единого государственного реестра недвижим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 № 28:17:012510:60-28/037/2024-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1.04.202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Жилое, 47.1кв.м., этаж 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>
          <w:trHeight w:val="3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.2.1.6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Помещ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квартир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жило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урская область Мазановский район с.. Поповка, ул. Рабочая, д.14, кв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 106324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:17:012512: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b/>
                <w:color w:val="292C2F"/>
                <w:sz w:val="20"/>
                <w:szCs w:val="20"/>
                <w:shd w:fill="F8F8F8" w:val="clear"/>
              </w:rPr>
              <w:t>28:17:012512: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92C2F"/>
                <w:sz w:val="20"/>
                <w:szCs w:val="20"/>
                <w:shd w:fill="F8F8F8" w:val="clear"/>
              </w:rPr>
              <w:t>2500 кв.м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Муниципальное образование Молчановский сельсовет Мазановского района Амурской облас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Выписка из единого государственного реестра недвижим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 № 28:17:012512:104-28/030/2024-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5.04.202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Жилое, 59.5 кв.м., этаж 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>
          <w:trHeight w:val="3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.2.1.7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Помещ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квартир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жило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урская область Мазановский район с.. Поповка, ул. Рабочая, д.42, кв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 106324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:17:012512:13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b/>
                <w:color w:val="292C2F"/>
                <w:sz w:val="20"/>
                <w:szCs w:val="20"/>
                <w:shd w:fill="F8F8F8" w:val="clear"/>
              </w:rPr>
              <w:t>28:17:012512:6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92C2F"/>
                <w:sz w:val="20"/>
                <w:szCs w:val="20"/>
                <w:shd w:fill="F8F8F8" w:val="clear"/>
              </w:rPr>
              <w:t>3100 кв.м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Муниципальное образование Молчановский сельсовет Мазановского района Амурской облас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Выписка из единого государственного реестра недвижим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 № 28:17:012512:136-28/030/2024-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5.04.202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Жилое, 47.3 кв.м., этаж 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>
          <w:trHeight w:val="3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.2.1.8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Помещ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Жилой до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жило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урская область Мазановский район с.. Молчаново, ул. Центральная, д.6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 106324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:17:011915:3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8F8F8" w:val="clear"/>
              </w:rPr>
              <w:t>28:17:011915: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92C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92C2F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292C2F"/>
                <w:sz w:val="20"/>
                <w:szCs w:val="20"/>
              </w:rPr>
              <w:t>28:17:011915:1-28/035/2024-2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92C2F"/>
                <w:sz w:val="20"/>
                <w:szCs w:val="20"/>
              </w:rPr>
              <w:t>от 20.02.202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8F8F8" w:val="clear"/>
              </w:rPr>
              <w:t>2000 кв.м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Муниципальное образование Молчановский сельсовет Мазановского района Амурской облас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C00000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0"/>
                <w:szCs w:val="20"/>
                <w:lang w:eastAsia="hi-IN" w:bidi="hi-I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Выписка из единого государственного реестра недвижим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 № 28:17:011915:36-28/035/2024-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C00000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0.02.202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Жилое, 26,3 кв.м., этаж 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.2.1.9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Зда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Клуб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жило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мурская область Мазановский район с. Поповка ул. Центральная, д.34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 106324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:17:012501: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8F8F8" w:val="clea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:17:012508: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 о государственной регистрации права 28АБ 039924 запись регистрации № 28-28/007-28/313/002/2015-59/1</w:t>
            </w:r>
          </w:p>
          <w:p>
            <w:pPr>
              <w:pStyle w:val="Normal"/>
              <w:shd w:fill="F8F8F8" w:val="clear"/>
              <w:spacing w:before="0" w:after="200"/>
              <w:rPr>
                <w:rFonts w:ascii="Times New Roman" w:hAnsi="Times New Roman" w:cs="Times New Roman"/>
                <w:b/>
                <w:b/>
                <w:color w:val="292C2F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т 17.07.2015, 3091 кв.м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Муниципальное образование Молчановский сельсовет Мазановского района Амурской облас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Свидетельство о государственной регистрации права от 22.06.2015  28 АБ  03972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жилое, 125,4 кв.м., этаж 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.2.1.10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Зда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Клуб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жило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мурская область Мазановский район с. Молчаново ул. Олимпийская, д.7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 106324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:17:011912: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8F8F8" w:val="clear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:17:011911: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92C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идетельство о государственной регистрации права 28АА 962367 запись регистрации № 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т 18.05.2015, 1326,3 кв.м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Муниципальное образование Молчановский сельсовет Мазановского района Амурской облас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Свидетельство о государственной регистрации права от 01.04.2015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 АА  96392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жилое, 632,9 кв.м., этаж 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.2.1.1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Зда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Административно управленческие и общественные объект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жило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мурская область Мазановский район с. Молчаново ул. Центральная, д.38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 106324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:17:011907:1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:17:011907: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идетельство о государственной регистрации права 28АА 715716запись регистрации № 28-28/009/2012-43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5.10.2012, 334 кв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Муниципальное образование Молчановский сельсовет Мазановского района Амурской област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Выписка из единого государственного реестра недвижим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бственность № 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:17:011907:16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8/030/2024-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6.202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жилое, 39,5 кв.м., этаж 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.2.1.12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Зда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Служебное жилое помещение Специализированного жилищного фонда МО Молчановски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жило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мурская область Мазановский район с. Молчаново ул. Центральная, д.28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 106324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:17:011912: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8F8F8" w:val="clear"/>
              </w:rPr>
              <w:t xml:space="preserve">28:17:011907:4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768 кв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C0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Муниципальное образование Молчановский сельсовет Мазановского района Амурской област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Выписка из единого государственного реестра недвижим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бственность № 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:17:011912:8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8/313/001/2015-914/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C00000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6.201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жилое, 98,9 кв.м., этаж 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.2.1.13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Зда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вощехранилищ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жило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мурская область Мазановский район с. Молчаново ул. Центральная, д.69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 106324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:17:011905:1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8F8F8" w:val="clear"/>
              </w:rPr>
              <w:t xml:space="preserve">28:17:000000:77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Постоянное (бессрочное) польз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-28/007-28/313/002/2016-480/1 от 05.10.2016, 26299 кв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C00000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4"/>
                <w:szCs w:val="24"/>
                <w:lang w:eastAsia="hi-IN" w:bidi="hi-I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Муниципальное образование Молчановский сельсовет Мазановского района Амурской област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Выписка из единого государственного реестра недвижим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бственность № 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:17:011905:182-28/035/2021-1 от 22.11.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C00000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C00000"/>
                <w:sz w:val="24"/>
                <w:szCs w:val="24"/>
                <w:lang w:eastAsia="hi-IN" w:bidi="hi-I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нежилое, 1233,3 кв.м. этаж 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1.2.1.14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Сооруж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бъект культурного наслед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Сооружения историческ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мурская область Мазановский район с. Молчаново 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ОКТМО 106324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8:17:011908: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8F8F8" w:val="clear"/>
              </w:rPr>
              <w:t>28:17:011908: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C00000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идетельство о государственной регистрации права 28АБ 078804 от 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21.12.2015, 478 кв.м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Администрация Молчановского сельсовет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C00000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 о государственной регистрации права 28АБ 078576  от 20.11.201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 xml:space="preserve">354кв.м.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449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7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5" w:name="sub_200"/>
      <w:bookmarkStart w:id="6" w:name="sub_200"/>
      <w:bookmarkEnd w:id="6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4. Сведения о воздушных и морских судах, судах внутреннего пла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949"/>
        <w:gridCol w:w="1701"/>
        <w:gridCol w:w="2126"/>
        <w:gridCol w:w="1984"/>
        <w:gridCol w:w="3119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суд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2. Сведения о муниципальном движимом и ин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bookmarkStart w:id="7" w:name="sub_2002"/>
      <w:bookmarkStart w:id="8" w:name="sub_2001"/>
      <w:bookmarkEnd w:id="7"/>
      <w:bookmarkEnd w:id="8"/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 xml:space="preserve">В раздел включается имущество, стоимость которого превышает размер, установленный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hi-IN" w:bidi="hi-IN"/>
        </w:rPr>
        <w:t xml:space="preserve">пунктом </w:t>
      </w:r>
      <w:r>
        <w:rPr>
          <w:rFonts w:eastAsia="Arial" w:cs="Times New Roman" w:ascii="Times New Roman" w:hAnsi="Times New Roman"/>
          <w:i/>
          <w:sz w:val="24"/>
          <w:szCs w:val="24"/>
          <w:lang w:eastAsia="hi-IN" w:bidi="hi-IN"/>
        </w:rPr>
        <w:t>7 статьи 6 Положения о порядке управления и распоряжения муниципальным имуществом Молчановского муниципального образования, утвержденного решением Молчановского сельского Совета народных депутатов от 06.09.2021 № 20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2.1. Сведения об акция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00"/>
        <w:gridCol w:w="2320"/>
        <w:gridCol w:w="1914"/>
        <w:gridCol w:w="1984"/>
        <w:gridCol w:w="1879"/>
        <w:gridCol w:w="1953"/>
        <w:gridCol w:w="1973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М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9" w:name="sub_210"/>
      <w:bookmarkStart w:id="10" w:name="sub_210"/>
      <w:bookmarkEnd w:id="10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Раздел 2.2. Сведения </w:t>
      </w:r>
      <w:bookmarkStart w:id="11" w:name="sub_2102"/>
      <w:bookmarkStart w:id="12" w:name="sub_2101"/>
      <w:bookmarkEnd w:id="11"/>
      <w:bookmarkEnd w:id="12"/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57"/>
        <w:gridCol w:w="2031"/>
        <w:gridCol w:w="1913"/>
        <w:gridCol w:w="2081"/>
        <w:gridCol w:w="1879"/>
        <w:gridCol w:w="2031"/>
        <w:gridCol w:w="2031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М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bookmarkStart w:id="13" w:name="sub_220"/>
      <w:bookmarkEnd w:id="13"/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Раздел 2.3. Сведения о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color w:val="22272F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color w:val="22272F"/>
          <w:sz w:val="24"/>
          <w:szCs w:val="24"/>
          <w:shd w:fill="FFFFFF" w:val="clear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574"/>
        <w:gridCol w:w="2187"/>
        <w:gridCol w:w="1792"/>
        <w:gridCol w:w="1674"/>
        <w:gridCol w:w="1866"/>
        <w:gridCol w:w="1762"/>
        <w:gridCol w:w="1634"/>
        <w:gridCol w:w="1730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bookmarkStart w:id="14" w:name="sub_2202"/>
            <w:bookmarkStart w:id="15" w:name="sub_2201"/>
            <w:bookmarkEnd w:id="14"/>
            <w:bookmarkEnd w:id="15"/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Реестровый номер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Сведения о правообладателе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Сведения о стоимост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vertAlign w:val="superscript"/>
                <w:lang w:eastAsia="hi-IN" w:bidi="hi-IN"/>
              </w:rPr>
              <w:t>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0"/>
                <w:szCs w:val="20"/>
                <w:vertAlign w:val="superscript"/>
                <w:lang w:eastAsia="hi-IN" w:bidi="hi-IN"/>
              </w:rPr>
              <w:t>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9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2.3.1.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Легковой универс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З-2104130, мод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67, год выпуска 12.07.201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Администрация Молчановского сельсовет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230000,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Паспорт транспортного средства 18 МТ 55106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.3.1.2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22.12.2016, инвентарный № 0000000000000000003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Администрация Молчановского сельсовет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99000,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.3.1.3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28.02.2018, инвентарный № 0000000000000000003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Администрация Молчановского сельсовет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90000,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2.3.1.4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LG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01.01.200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инвентарный № 00000000000000000008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Администрация Молчановского сельсовет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21296,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.3.1.5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LG ic 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01.01.200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инвентарный № 0000000000000000001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Администрация Молчановского сельсовет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19804,6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.3.1.6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LG ic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01.01.200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инвентарный № 0000000000000000001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Администрация Молчановского сельсовет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19804,6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16" w:name="sub_300"/>
      <w:bookmarkStart w:id="17" w:name="sub_300"/>
      <w:bookmarkEnd w:id="17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Раздел 2.4. Сведения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17"/>
        <w:gridCol w:w="1146"/>
        <w:gridCol w:w="1585"/>
        <w:gridCol w:w="1714"/>
        <w:gridCol w:w="1777"/>
        <w:gridCol w:w="1569"/>
        <w:gridCol w:w="1685"/>
        <w:gridCol w:w="1510"/>
        <w:gridCol w:w="1659"/>
      </w:tblGrid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стоимости дол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vertAlign w:val="superscript"/>
              </w:rPr>
              <w:t>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color w:val="22272F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КТМО</w:t>
      </w: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3. Сведения о лицах, обладающих правами на имущество и сведениями о не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18" w:name="sub_3102"/>
      <w:bookmarkStart w:id="19" w:name="sub_3101"/>
      <w:bookmarkStart w:id="20" w:name="sub_3102"/>
      <w:bookmarkStart w:id="21" w:name="sub_3101"/>
      <w:bookmarkEnd w:id="20"/>
      <w:bookmarkEnd w:id="21"/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394"/>
        <w:gridCol w:w="4536"/>
        <w:gridCol w:w="283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правообладател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sectPr>
      <w:type w:val="nextPage"/>
      <w:pgSz w:orient="landscape" w:w="16838" w:h="11906"/>
      <w:pgMar w:left="567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Название Знак"/>
    <w:qFormat/>
    <w:rPr>
      <w:rFonts w:ascii="Times New Roman" w:hAnsi="Times New Roman" w:cs="Times New Roman"/>
      <w:b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13pt">
    <w:name w:val="Основной текст + 13 pt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58:00Z</dcterms:created>
  <dc:creator>Пользователь</dc:creator>
  <dc:description/>
  <cp:keywords/>
  <dc:language>en-US</dc:language>
  <cp:lastModifiedBy>Молчаново</cp:lastModifiedBy>
  <cp:lastPrinted>2024-04-03T10:26:00Z</cp:lastPrinted>
  <dcterms:modified xsi:type="dcterms:W3CDTF">2024-11-08T05:01:00Z</dcterms:modified>
  <cp:revision>125</cp:revision>
  <dc:subject/>
  <dc:title/>
</cp:coreProperties>
</file>