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СОВЕТ НАРОДНЫХ ДЕПУТАТОВ МАЗАНОВСКОГО МУНИЦИПАЛЬНОГО ОКРУГА АМ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ервый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ешение Молчановского сельского Совета народных депутатов от 27.12.2023 № 99 «О бюджете сельсовета на 2024 год и плановый период 2025-2026 годов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80"/>
        </w:rPr>
      </w:pPr>
      <w:r>
        <w:rPr/>
        <w:t>Принято Советом народных депутатов                                                     29 октября 2024 года</w:t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оект решения Совета народных депутатов Мазановского муниципального округа Амурской области от 27.12.2023 № 99 «О внесении изменений в решение Молчановского сельского Совета народных депутатов от 27.12.2023 № 99 «О бюджете сельсовета на 2024 год и плановый период 2025-2026 годов», внесенный исполняющим обязанности главы Молчановского сельсовета, Совет народных депутатов Мазановского муниципального округа Амурской области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решение Совета народных депутатов Мазановского муниципального округа Амурской области от 27.12.2023 № 99 «О внесении изменений в решение Молчановского сельского Совета народных депутатов от 27.12.2023 № 99 «О бюджете сельсовета на 2024 год и плановый период 2025-2026 годов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статье 1 в пункте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дпункте 1 сумму «5 586 402</w:t>
      </w:r>
      <w:r>
        <w:rPr>
          <w:szCs w:val="28"/>
        </w:rPr>
        <w:t xml:space="preserve"> </w:t>
      </w:r>
      <w:r>
        <w:rPr>
          <w:sz w:val="28"/>
          <w:szCs w:val="28"/>
        </w:rPr>
        <w:t>рубля 10 копеек» заменить суммой «5 636 602 рубля 10 копее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дпункте 2 сумму «6 036 246 рублей 04 копейки» заменить суммой «6 086 446 рублей 04 копей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дпункте 3 сумму «69 754 рубля» заменить суммой «449 843 рубля 94 копейки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Утвердить прогнозируемый общий объем межбюджетных трансфертов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лучаемых из других бюджетов бюджетной системы Российской Федерации, на 2024 год в сумме 842885,05 рублей, на 2025 год в сумме 827200 рублей, на 2026 год в сумме 878100,00 рублей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Утвердить прогнозируемый общий объем безвозмездных поступлений на 2024 год в сумме 4119385,05 рублей, на 2025 год в сумме 4134300,00 рублей, на 2026 год в сумме 42016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риложение № 1 «Прогнозируемые объемы налоговых и неналоговых доходов, безвозмездных поступлений по кодам видов и подвидов доходов на 2024 год и плановый период 2025 и 2026 годов» изложить в новой редакции, согласно приложению № 1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иложение № 2 «Распределение бюджетных ассигнований по разделам, подразделам классификации расходов бюджетов Российской Федерации на 2024 год и плановый период 2025 и 2026 годов» изложить в новой редакции,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Приложение № 3 «Ведомственная структура расходов бюджета поселения на 2024 год и плановый период 2025 и 2026 годов» изложить в новой редакции, согласно приложению № 3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4 год и плановый период 2025-2026 годов» изложить в новой редакции, согласно приложению № 4 к настоящему решению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одписания и подлежит официальному опубликованию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                  И.А. Герма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                                                                             М.П. Пивень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Новокиевский Увал</w:t>
      </w:r>
    </w:p>
    <w:p>
      <w:pPr>
        <w:pStyle w:val="Normal"/>
        <w:jc w:val="both"/>
        <w:rPr/>
      </w:pPr>
      <w:r>
        <w:rPr>
          <w:sz w:val="22"/>
          <w:szCs w:val="22"/>
        </w:rPr>
        <w:t>30 октября 202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3/22-р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9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785"/>
        <w:gridCol w:w="1134"/>
        <w:gridCol w:w="3115"/>
        <w:gridCol w:w="1613"/>
        <w:gridCol w:w="1613"/>
      </w:tblGrid>
      <w:tr>
        <w:trPr>
          <w:trHeight w:val="30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5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5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 Мазановского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5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 Амурской области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от 30.10.2024 № 3/22-р</w:t>
            </w:r>
          </w:p>
        </w:tc>
      </w:tr>
      <w:tr>
        <w:trPr>
          <w:trHeight w:val="315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1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1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го Совета</w:t>
            </w:r>
          </w:p>
        </w:tc>
      </w:tr>
      <w:tr>
        <w:trPr>
          <w:trHeight w:val="315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1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х депутатов</w:t>
            </w:r>
          </w:p>
        </w:tc>
      </w:tr>
      <w:tr>
        <w:trPr>
          <w:trHeight w:val="315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1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12.2023 № 99</w:t>
            </w:r>
          </w:p>
        </w:tc>
      </w:tr>
      <w:tr>
        <w:trPr>
          <w:trHeight w:val="315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3996" w:type="dxa"/>
            <w:gridSpan w:val="6"/>
            <w:tcBorders/>
            <w:vAlign w:val="bottom"/>
          </w:tcPr>
          <w:p>
            <w:pPr>
              <w:pStyle w:val="Normal"/>
              <w:ind w:left="-1086" w:firstLine="10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объемы налоговых и неналоговых доходов, безвозмездных</w:t>
            </w:r>
          </w:p>
          <w:p>
            <w:pPr>
              <w:pStyle w:val="Normal"/>
              <w:ind w:left="-1086" w:firstLine="10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й по кодам видов и подвидов доходов на 2024 год и плановый период</w:t>
            </w:r>
          </w:p>
          <w:p>
            <w:pPr>
              <w:pStyle w:val="Normal"/>
              <w:ind w:left="-1086" w:firstLine="10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и 2026 годов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708"/>
        <w:gridCol w:w="1459"/>
        <w:gridCol w:w="1423"/>
        <w:gridCol w:w="1423"/>
      </w:tblGrid>
      <w:tr>
        <w:trPr>
          <w:trHeight w:val="1020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0 00000 00 0000 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7 217,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7 439,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5 439,2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 00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 00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* и 228 Налогового кодекса Российской Федер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 00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30 01 0000 1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0000 00 0000 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 00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 00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30 00 0000 1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0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33 10 0000 1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0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40 00 0000 1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43 10 0000 1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0000 00 0000 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4000 01 0000 1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0000 00 0000 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 217,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 439,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 439,2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00 00 0000 1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 217,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 439,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 439,2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11 05020 00 0000 1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 217,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 439,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 439,2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25 10 0000 1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 217,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 439,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 439,2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6.07000.01.0000.14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6.07090.00.0000.14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6.07090.10.0000.14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0 00000 00 0000 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9 385,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4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1 60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0000 00 0000 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9 385,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4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1 60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0000 00 0000 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 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0 7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0 20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6001 00 0000 1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 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0 7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0 20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6001 10 0000 1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6 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0 7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0 20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000 00 0000 1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9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30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5118 10 0000 1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9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30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 885,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 10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 84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 10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 84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 10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00 0000 1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39,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10 0000 1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39,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собственные дох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7 217,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7 439,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5 439,2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финансовая помощ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9 385,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4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1 60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6 602,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1 739,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7 039,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9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4851"/>
        <w:gridCol w:w="3799"/>
      </w:tblGrid>
      <w:tr>
        <w:trPr>
          <w:trHeight w:val="300" w:hRule="atLeast"/>
        </w:trPr>
        <w:tc>
          <w:tcPr>
            <w:tcW w:w="1019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 2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9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Совета народных депутатов Мазановского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9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муниципального округа Амурской области</w:t>
            </w:r>
          </w:p>
        </w:tc>
        <w:tc>
          <w:tcPr>
            <w:tcW w:w="3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996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от 30.10.2024 № 3/22-р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к решению сельского Совета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народных депутатов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от 27.12.2023 № 9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пределение бюджетных ассигнований по разделам, подразделам классификации расходов бюджетов Российской Федерации на 2024 год и плановый период 2025 и 2026 годов</w:t>
      </w:r>
    </w:p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361"/>
        <w:gridCol w:w="1374"/>
        <w:gridCol w:w="1447"/>
        <w:gridCol w:w="1447"/>
        <w:gridCol w:w="1447"/>
      </w:tblGrid>
      <w:tr>
        <w:trPr>
          <w:trHeight w:val="300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7 542,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3 9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3 900,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577,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7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700,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6 465,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 2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 200,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9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4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300,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9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4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3 300,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177,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177,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 131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 2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 100,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5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 646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2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100,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2 292,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 4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 400,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1 542,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000,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0 75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7 4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7 400,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1,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383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977,5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01,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383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977,5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6 446,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9 683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1 077,50</w:t>
            </w:r>
          </w:p>
        </w:tc>
      </w:tr>
    </w:tbl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ind w:left="-851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9650</wp:posOffset>
                </wp:positionH>
                <wp:positionV relativeFrom="page">
                  <wp:posOffset>1213485</wp:posOffset>
                </wp:positionV>
                <wp:extent cx="6130925" cy="196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  <w:gridCol w:w="596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6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6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решению Совета народных депутатов Мазанов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6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ипального округа Ам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6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30.10.2024 № 3/22-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решению сельского 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родных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27.12.2023 № 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154.7pt;mso-wrap-distance-left:9pt;mso-wrap-distance-right:9pt;mso-wrap-distance-top:0pt;mso-wrap-distance-bottom:0pt;margin-top:95.55pt;mso-position-vertical-relative:page;margin-left:279.5pt;mso-position-horizontal-relative:page">
                <v:fill opacity="0f"/>
                <v:textbox inset="0in,0in,0in,0in">
                  <w:txbxContent>
                    <w:tbl>
                      <w:tblPr>
                        <w:tblW w:w="9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  <w:gridCol w:w="596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96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ложение № 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6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 решению Совета народных депутатов Мазановского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6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униципального округа Амурской области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6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 30.10.2024 № 3/22-р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ложение № 3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 решению сельского Совета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родных депутатов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 27.12.2023 № 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поселения на 2024 год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й период на 2025 и 2026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820"/>
        <w:gridCol w:w="820"/>
        <w:gridCol w:w="820"/>
        <w:gridCol w:w="1720"/>
        <w:gridCol w:w="740"/>
        <w:gridCol w:w="1500"/>
        <w:gridCol w:w="1500"/>
        <w:gridCol w:w="1680"/>
      </w:tblGrid>
      <w:tr>
        <w:trPr>
          <w:trHeight w:val="300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683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ЛЧАНОВ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86 446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7 683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9 077,50</w:t>
            </w:r>
          </w:p>
        </w:tc>
      </w:tr>
      <w:tr>
        <w:trPr>
          <w:trHeight w:val="5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7 542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3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3 900,00</w:t>
            </w:r>
          </w:p>
        </w:tc>
      </w:tr>
      <w:tr>
        <w:trPr>
          <w:trHeight w:val="100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 577,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 700,00</w:t>
            </w:r>
          </w:p>
        </w:tc>
      </w:tr>
      <w:tr>
        <w:trPr>
          <w:trHeight w:val="49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 577,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 700,0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 577,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 700,00</w:t>
            </w:r>
          </w:p>
        </w:tc>
      </w:tr>
      <w:tr>
        <w:trPr>
          <w:trHeight w:val="73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 577,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 700,00</w:t>
            </w:r>
          </w:p>
        </w:tc>
      </w:tr>
      <w:tr>
        <w:trPr>
          <w:trHeight w:val="40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0.1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 577,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 700,00</w:t>
            </w:r>
          </w:p>
        </w:tc>
      </w:tr>
      <w:tr>
        <w:trPr>
          <w:trHeight w:val="1845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0.1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 817,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2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25,00</w:t>
            </w:r>
          </w:p>
        </w:tc>
      </w:tr>
      <w:tr>
        <w:trPr>
          <w:trHeight w:val="1260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0.1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759,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47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475,00</w:t>
            </w:r>
          </w:p>
        </w:tc>
      </w:tr>
      <w:tr>
        <w:trPr>
          <w:trHeight w:val="16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6 465,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 200,00</w:t>
            </w:r>
          </w:p>
        </w:tc>
      </w:tr>
      <w:tr>
        <w:trPr>
          <w:trHeight w:val="40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6 465,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 200,00</w:t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86 465,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 200,00</w:t>
            </w:r>
          </w:p>
        </w:tc>
      </w:tr>
      <w:tr>
        <w:trPr>
          <w:trHeight w:val="6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1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6 465,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 200,00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1.1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6 465,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 200,00</w:t>
            </w:r>
          </w:p>
        </w:tc>
      </w:tr>
      <w:tr>
        <w:trPr>
          <w:trHeight w:val="1905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1.1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 207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 95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 959,00</w:t>
            </w:r>
          </w:p>
        </w:tc>
      </w:tr>
      <w:tr>
        <w:trPr>
          <w:trHeight w:val="10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1.1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08,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1.1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065,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24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241,00</w:t>
            </w:r>
          </w:p>
        </w:tc>
      </w:tr>
      <w:tr>
        <w:trPr>
          <w:trHeight w:val="9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1.1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428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1.1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65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9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96,00</w:t>
            </w:r>
          </w:p>
        </w:tc>
      </w:tr>
      <w:tr>
        <w:trPr>
          <w:trHeight w:val="27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1.1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4,00</w:t>
            </w:r>
          </w:p>
        </w:tc>
      </w:tr>
      <w:tr>
        <w:trPr>
          <w:trHeight w:val="27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1.1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3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3.00.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0.1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0.1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3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3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3.00.10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3.00.10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300,00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300,00</w:t>
            </w:r>
          </w:p>
        </w:tc>
      </w:tr>
      <w:tr>
        <w:trPr>
          <w:trHeight w:val="43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300,00</w:t>
            </w:r>
          </w:p>
        </w:tc>
      </w:tr>
      <w:tr>
        <w:trPr>
          <w:trHeight w:val="40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300,00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8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300,00</w:t>
            </w:r>
          </w:p>
        </w:tc>
      </w:tr>
      <w:tr>
        <w:trPr>
          <w:trHeight w:val="9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300,00</w:t>
            </w:r>
          </w:p>
        </w:tc>
      </w:tr>
      <w:tr>
        <w:trPr>
          <w:trHeight w:val="1875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0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71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696,00</w:t>
            </w:r>
          </w:p>
        </w:tc>
      </w:tr>
      <w:tr>
        <w:trPr>
          <w:trHeight w:val="1350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8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604,00</w:t>
            </w:r>
          </w:p>
        </w:tc>
      </w:tr>
      <w:tr>
        <w:trPr>
          <w:trHeight w:val="9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.8.00.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1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177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136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ного характера, пожарная безопасность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177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>
          <w:trHeight w:val="202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«Предупреждение и ликвидация последствий чрезвычайных ситуаций и стихийных бедствий на территории Молчановского  сельсовета на 2022- 2024 годы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кт муниципальной программы «Предупреждение и ликвидация последствий чрезвычайных ситуаций и стихийных бедствий на территории Молчановского  сельсовета на 2025- 2027 годы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69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последствий чрезвычайных ситуаций и стихийных бедствий, проведение аварийно-востановительных работ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3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упреждение и ликвидация последствий чрезвычайных ситуаций и стихийных бедствий на территории Молчановского  сельсовет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2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69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на территории Молчановского  сельсовета на 2022-2027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.02.10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0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2.10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30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Молчановского сельсовета на 2022-2024 гг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 муниципальной программы "Обеспечение первичных мер пожарной безопасности на территории Молчановского сельсовета на 2025-2027 гг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103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  " Обеспечению пожарной безопасности на территории Молчановского сельсовет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10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на территории Молчановского сельсовета на 2022-2027 г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2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73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2.10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10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2.10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134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5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134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5.02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134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 (не программные расхо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5.02.10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134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5.02.10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134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5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5.02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упреждение и ликвидация последствий чрезвычайных ситуаций и стихийных бедствий (не программные расхо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5.02.10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5.02.10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3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"Профилактика терроризма и экстремизма на территории Молчановского сельсовета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 муниципальной программы "Профилактика терроризма и экстремизма на территории Молчановского сельсовета на 2025-2027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террористических и экстремистских проявлен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9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упреждение террористических и экстремистских проявле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2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терроризма и экстремиз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2.10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2.10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63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 "Обеспечение общественного порядка и противодействие преступности на территории Молчановского сельсовета на 2022-2024 гг"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кт муниципальной программы  "Обеспечение общественного порядка и противодействие преступности на территории Молчановского сельсовета на 2025-2027 гг"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0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действие в обеспечение общественного порядка и противодействию преступ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беспечение общественного порядка и противодействию преступ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2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2.10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2.10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 13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4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 100,00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90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ротиводействие злоупотреблению наркотическими средствами  и их незаконному обороту на территории Молчановского сельсовета на 2022-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 муниципальной программы «Противодействие злоупотреблению наркотическими средствами  и их незаконному обороту на территории Молчановского сельсовета на 2025-202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30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отиводействие злоупотреблению наркотическими средствами и их незаконному обороту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3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злоупотреблению наркотическими средствами и их незаконному оборот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2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2.109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2.109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9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 64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 100,0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 64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 100,00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 64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 100,00</w:t>
            </w:r>
          </w:p>
        </w:tc>
      </w:tr>
      <w:tr>
        <w:trPr>
          <w:trHeight w:val="43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1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 64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 100,00</w:t>
            </w:r>
          </w:p>
        </w:tc>
      </w:tr>
      <w:tr>
        <w:trPr>
          <w:trHeight w:val="9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ти автомобюильных дорог, соглдасно Соглашения о передпче полномоч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1.10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 64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 100,00</w:t>
            </w:r>
          </w:p>
        </w:tc>
      </w:tr>
      <w:tr>
        <w:trPr>
          <w:trHeight w:val="100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1.10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 64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 100,00</w:t>
            </w:r>
          </w:p>
        </w:tc>
      </w:tr>
      <w:tr>
        <w:trPr>
          <w:trHeight w:val="6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63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на территории Молчановского сельсовета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муниципальной программы "Развитие субъектов малого и среднего предпринимательства на территории Молчановского сельсовета на 2025-2027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2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, стимулирующих граждан к осуществлению самостоятельной предпринимательской деятель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4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нансовой, информационной, консультационной и организационной поддерж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2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азвитие малого и сроедне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2.10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</w:tr>
      <w:tr>
        <w:trPr>
          <w:trHeight w:val="103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2.10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2 292,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9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9 400,00</w:t>
            </w:r>
          </w:p>
        </w:tc>
      </w:tr>
      <w:tr>
        <w:trPr>
          <w:trHeight w:val="40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 542,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000,00</w:t>
            </w:r>
          </w:p>
        </w:tc>
      </w:tr>
      <w:tr>
        <w:trPr>
          <w:trHeight w:val="12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Комплексная программа благоустройство территории  Молчановского сельсовета на 2022- 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542,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муниципальной программы  "Комплексная программа благоустройство территории  Молчановского сельсовета на 2025- 2027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000,00</w:t>
            </w:r>
          </w:p>
        </w:tc>
      </w:tr>
      <w:tr>
        <w:trPr>
          <w:trHeight w:val="7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 ремонт уличного освещ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542,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000,00</w:t>
            </w:r>
          </w:p>
        </w:tc>
      </w:tr>
      <w:tr>
        <w:trPr>
          <w:trHeight w:val="6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ремонт уличного осв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6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уличного осв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107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107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9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Ликвидация стихийных (не санкционированных) свало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квидация стихийных (не санкционированных) свал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стихийных (не санкционированных) свал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107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00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107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72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"Молчановский сельсовет" на 2023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муниципальной программы "Комплексное развитие систем коммунальной инфраструктуры муниципального образования "Молчановский сельсовет" на 2026-2028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коммунальной инфраструктуры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 коммунальной инфраструктуры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развитие систем коммунальной инфраструктуры муниципального образования "Молчановский сельсовет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107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00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107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00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чистоты и порядка на территории Молчанов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2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9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чистоты и порядка на территории Молчановского сельсов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2.107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00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2.107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6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мест массового отдыха населе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6.02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мест массового отдыха населе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6.02.107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6.02.107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0 7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7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7 400,00</w:t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9 7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6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6 400,00</w:t>
            </w:r>
          </w:p>
        </w:tc>
      </w:tr>
      <w:tr>
        <w:trPr>
          <w:trHeight w:val="43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9 7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6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6 400,00</w:t>
            </w:r>
          </w:p>
        </w:tc>
      </w:tr>
      <w:tr>
        <w:trPr>
          <w:trHeight w:val="6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9 7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6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6 400,00</w:t>
            </w:r>
          </w:p>
        </w:tc>
      </w:tr>
      <w:tr>
        <w:trPr>
          <w:trHeight w:val="1020" w:hRule="atLeast"/>
        </w:trPr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0.1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9 7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6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6 400,00</w:t>
            </w:r>
          </w:p>
        </w:tc>
      </w:tr>
      <w:tr>
        <w:trPr>
          <w:trHeight w:val="1875" w:hRule="atLeast"/>
        </w:trPr>
        <w:tc>
          <w:tcPr>
            <w:tcW w:w="4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0.1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 000,00</w:t>
            </w:r>
          </w:p>
        </w:tc>
      </w:tr>
      <w:tr>
        <w:trPr>
          <w:trHeight w:val="1275" w:hRule="atLeast"/>
        </w:trPr>
        <w:tc>
          <w:tcPr>
            <w:tcW w:w="4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0.1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400,00</w:t>
            </w:r>
          </w:p>
        </w:tc>
      </w:tr>
      <w:tr>
        <w:trPr>
          <w:trHeight w:val="9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0.1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 7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 000,00</w:t>
            </w:r>
          </w:p>
        </w:tc>
      </w:tr>
      <w:tr>
        <w:trPr>
          <w:trHeight w:val="160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Об энергосбережении и о повышении энергитической эффективности на территории Молчановского сельсовета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муниципальной программы  "Об энергосбережении и о повышении энергитической эффективности на территории Молчановского сельсовета на 2025-2027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нергетической эффективности на территории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82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на территории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03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на территории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0.1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0.1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01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383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977,50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01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33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хранение культуры и искусства Молчановского сельсовета на 2022-202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муниципальной программы "Развитие и сохранение культуры и искусства Молчановского сельсовета на 2025-2027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9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" Создание условий для дальнейшего развития культуры и искусства в Молчановском сельсовете, сохранение национально-культурных традиций для формирования духовно-нравственных ориентиров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услугами Дома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2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сохранение культуры и искусства Молчановского сельсовета на 2022-2024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2.1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2.1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 001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383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977,50</w:t>
            </w:r>
          </w:p>
        </w:tc>
      </w:tr>
      <w:tr>
        <w:trPr>
          <w:trHeight w:val="49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 001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383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977,50</w:t>
            </w:r>
          </w:p>
        </w:tc>
      </w:tr>
      <w:tr>
        <w:trPr>
          <w:trHeight w:val="73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2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 001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383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977,50</w:t>
            </w:r>
          </w:p>
        </w:tc>
      </w:tr>
      <w:tr>
        <w:trPr>
          <w:trHeight w:val="6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2.87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 001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383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977,50</w:t>
            </w:r>
          </w:p>
        </w:tc>
      </w:tr>
      <w:tr>
        <w:trPr>
          <w:trHeight w:val="9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2.87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 001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383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977,50</w:t>
            </w:r>
          </w:p>
        </w:tc>
      </w:tr>
      <w:tr>
        <w:trPr>
          <w:trHeight w:val="3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</w:tr>
      <w:tr>
        <w:trPr>
          <w:trHeight w:val="3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</w:tr>
      <w:tr>
        <w:trPr>
          <w:trHeight w:val="3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3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</w:tr>
      <w:tr>
        <w:trPr>
          <w:trHeight w:val="73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латы по публичным нормативным обязательствам социального характе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3.00.107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0.107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</w:tr>
      <w:tr>
        <w:trPr>
          <w:trHeight w:val="49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86 446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7 683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9 077,50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225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49650</wp:posOffset>
                </wp:positionH>
                <wp:positionV relativeFrom="page">
                  <wp:posOffset>1213485</wp:posOffset>
                </wp:positionV>
                <wp:extent cx="6130925" cy="1964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  <w:gridCol w:w="596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6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6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решению Совета народных депутатов Мазанов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6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ипального округа Ам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6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30.10.2024 № 3/22-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решению сельского 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родных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27.12.2023 № 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154.7pt;mso-wrap-distance-left:9pt;mso-wrap-distance-right:9pt;mso-wrap-distance-top:0pt;mso-wrap-distance-bottom:0pt;margin-top:95.55pt;mso-position-vertical-relative:page;margin-left:279.5pt;mso-position-horizontal-relative:page">
                <v:fill opacity="0f"/>
                <v:textbox inset="0in,0in,0in,0in">
                  <w:txbxContent>
                    <w:tbl>
                      <w:tblPr>
                        <w:tblW w:w="9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  <w:gridCol w:w="596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96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6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 решению Совета народных депутатов Мазановского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6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униципального округа Амурской области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6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 30.10.2024 № 3/22-р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 решению сельского Совета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родных депутатов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 27.12.2023 № 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 бюджета на 2024 год и плановый период 2025-2026 годов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(рублей)</w:t>
      </w:r>
    </w:p>
    <w:tbl>
      <w:tblPr>
        <w:tblW w:w="127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1554"/>
        <w:gridCol w:w="970"/>
        <w:gridCol w:w="1134"/>
        <w:gridCol w:w="1559"/>
        <w:gridCol w:w="1701"/>
      </w:tblGrid>
      <w:tr>
        <w:trPr>
          <w:trHeight w:val="300" w:hRule="atLeast"/>
        </w:trPr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год </w:t>
            </w:r>
          </w:p>
        </w:tc>
      </w:tr>
      <w:tr>
        <w:trPr>
          <w:trHeight w:val="315" w:hRule="atLeast"/>
        </w:trPr>
        <w:tc>
          <w:tcPr>
            <w:tcW w:w="5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color w:val="000000"/>
                <w:sz w:val="22"/>
                <w:szCs w:val="22"/>
              </w:rPr>
              <w:t>Развитие субъектов малого и среднего предпринимательства на территории Молчановского сельсовета на 2022-2024 годы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муниципальной программы "Развитие субъектов малого и среднего предпринимательства на территории Молчановского сельсовета на 2025-2027 годы"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, стимулирующих граждан к осуществлению самостоятельной предпринимательской деятельност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109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5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Предупреждение и ликвидация последствий чрезвычайных ситуаций и стихийных бедствий на территории Молчановского сельсовета на 2022-2024годы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кт муниципальной программы «Предупреждение и ликвидация последствий чрезвычайных ситуаций и стихийных бедствий на территории Молчановского  сельсовета на 2025- 2027 годы»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, проведение аварийно-востановительных работ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10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ервичных мер пожарной безопасности на территории Молчановского сельсовета 2022-2024 гг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 муниципальной программы "Обеспечение первичных мер пожарной безопасности на территории Молчановского сельсовета на 2025-2027 гг"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70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на территории Молчановского сельсове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66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10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630" w:hRule="atLeast"/>
        </w:trPr>
        <w:tc>
          <w:tcPr>
            <w:tcW w:w="5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 Профилактика терроризма и экстремизма на территории Молчановского сельсовета на 2022-2024 годы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 муниципальной программы "Профилактика терроризма и экстремизма на территории Молчановского сельсовета на 2025-2027 годы"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террористических и экстремистских проявлен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106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на территории Молчановского сельсовета на 2022-2024 годы"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кт муниципальной программы  "Обеспечение общественного порядка и противодействие преступности на территории Молчановского сельсовета на 2025-2027 гг" 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106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Противодействие злоупотреблению наркотическими средствами и их незаконному обороту на территории Молчановского сельсовета на 2022-2024 годы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 муниципальной программы «Противодействие злоупотреблению наркотическими средствами  и их незаконному обороту на территории Молчановского сельсовета на 2025-2027 годы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злоупотребления наркотическими средствами и их незаконному обороту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109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и сохранение культуры и искусства  Молчановского сельсовета на 2022-2024 годы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муниципальной программы "Развитие и сохранение культуры и искусства Молчановского сельсовета на 2025-2027 годы"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дальнейшего развития культуры и искусства в Молчановском сельсовете, сохранение национально-культурных традиций для формирования духовно-нравственных ориентиров граждан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05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ая программа благоустройства на территории Молчановского сельсовета  на  2022-2024г.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542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муниципальной программы  "Комплексная программа благоустройство территории  Молчановского сельсовета на 2025- 2027 годы"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00,00</w:t>
            </w:r>
          </w:p>
        </w:tc>
      </w:tr>
      <w:tr>
        <w:trPr>
          <w:trHeight w:val="31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уличного освещен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64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0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стихийных (не санкционированных) свалок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10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93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"Молчановский сельсовет" на 2023-2025 годы"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муниципальной программы "Комплексное развитие систем коммунальной инфраструктуры муниципального образования "Молчановский сельсовет" на 2026-2028 годы"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истем коммунальной инфраструктур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10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 энергосбережении и о повышении энергетической эффективности на территории Молчановского сельсовета на 2022-2024 годы"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муниципальной программы  "Об энергосбережении и о повышении энергитической эффективности на территории Молчановского сельсовета на 2025-2027 годы"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3 00 00000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 00 10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 00 10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 00 106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577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700,00</w:t>
            </w:r>
          </w:p>
        </w:tc>
      </w:tr>
      <w:tr>
        <w:trPr>
          <w:trHeight w:val="630" w:hRule="atLeast"/>
        </w:trPr>
        <w:tc>
          <w:tcPr>
            <w:tcW w:w="5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 00 10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577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700,00</w:t>
            </w:r>
          </w:p>
        </w:tc>
      </w:tr>
      <w:tr>
        <w:trPr>
          <w:trHeight w:val="100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 00 10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81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2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225,00</w:t>
            </w:r>
          </w:p>
        </w:tc>
      </w:tr>
      <w:tr>
        <w:trPr>
          <w:trHeight w:val="102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 00 10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75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4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475,00</w:t>
            </w:r>
          </w:p>
        </w:tc>
      </w:tr>
      <w:tr>
        <w:trPr>
          <w:trHeight w:val="46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6 46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 200,00</w:t>
            </w:r>
          </w:p>
        </w:tc>
      </w:tr>
      <w:tr>
        <w:trPr>
          <w:trHeight w:val="630" w:hRule="atLeast"/>
        </w:trPr>
        <w:tc>
          <w:tcPr>
            <w:tcW w:w="5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 01 10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6 46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 200,00</w:t>
            </w:r>
          </w:p>
        </w:tc>
      </w:tr>
      <w:tr>
        <w:trPr>
          <w:trHeight w:val="106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 01 10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 20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9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959,00</w:t>
            </w:r>
          </w:p>
        </w:tc>
      </w:tr>
      <w:tr>
        <w:trPr>
          <w:trHeight w:val="67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за исключением фонда оплаты труда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 01 10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08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 01 10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065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2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241,00</w:t>
            </w:r>
          </w:p>
        </w:tc>
      </w:tr>
      <w:tr>
        <w:trPr>
          <w:trHeight w:val="69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 01 10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42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42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 01 101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.00.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 00 10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и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 00 107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2 10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и для обеспечения государственных (муниципальных) нужд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2 10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13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2 10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13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и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2 109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13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 646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2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100,00</w:t>
            </w:r>
          </w:p>
        </w:tc>
      </w:tr>
      <w:tr>
        <w:trPr>
          <w:trHeight w:val="46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 646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2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100,00</w:t>
            </w:r>
          </w:p>
        </w:tc>
      </w:tr>
      <w:tr>
        <w:trPr>
          <w:trHeight w:val="46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1080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 646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2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100,00</w:t>
            </w:r>
          </w:p>
        </w:tc>
      </w:tr>
      <w:tr>
        <w:trPr>
          <w:trHeight w:val="46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0.00000</w:t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чистоты и порядка на территории Молчановского сельсовета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2.10780</w:t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2.1078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6.00.0000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мест массового отдыха населения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6.02.1078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6.02.1078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.00.0000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9 75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 4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 400,00</w:t>
            </w:r>
          </w:p>
        </w:tc>
      </w:tr>
      <w:tr>
        <w:trPr>
          <w:trHeight w:val="46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 00 1059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9 75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 4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 400,00</w:t>
            </w:r>
          </w:p>
        </w:tc>
      </w:tr>
      <w:tr>
        <w:trPr>
          <w:trHeight w:val="46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 00 1059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 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 000,00</w:t>
            </w:r>
          </w:p>
        </w:tc>
      </w:tr>
      <w:tr>
        <w:trPr>
          <w:trHeight w:val="46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 00 1059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 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4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400,00</w:t>
            </w:r>
          </w:p>
        </w:tc>
      </w:tr>
      <w:tr>
        <w:trPr>
          <w:trHeight w:val="46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 00 1059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 75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 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 000,00</w:t>
            </w:r>
          </w:p>
        </w:tc>
      </w:tr>
      <w:tr>
        <w:trPr>
          <w:trHeight w:val="46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001,4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383,7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77,50</w:t>
            </w:r>
          </w:p>
        </w:tc>
      </w:tr>
      <w:tr>
        <w:trPr>
          <w:trHeight w:val="46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, не программные расходы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8755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001,4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383,7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77,50</w:t>
            </w:r>
          </w:p>
        </w:tc>
      </w:tr>
      <w:tr>
        <w:trPr>
          <w:trHeight w:val="46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культуры и кинематографии, не програмные расходы 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001,4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383,7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77,50</w:t>
            </w:r>
          </w:p>
        </w:tc>
      </w:tr>
      <w:tr>
        <w:trPr>
          <w:trHeight w:val="46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государственных (муниципальных) нужд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8755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001,4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383,7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77,50</w:t>
            </w:r>
          </w:p>
        </w:tc>
      </w:tr>
      <w:tr>
        <w:trPr>
          <w:trHeight w:val="46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.00.0000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</w:tr>
      <w:tr>
        <w:trPr>
          <w:trHeight w:val="46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по публичным нормативным обязательствам социального характера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3 00 1078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</w:tr>
      <w:tr>
        <w:trPr>
          <w:trHeight w:val="46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 00 1078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</w:tr>
      <w:tr>
        <w:trPr>
          <w:trHeight w:val="46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9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4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300,00</w:t>
            </w:r>
          </w:p>
        </w:tc>
      </w:tr>
      <w:tr>
        <w:trPr>
          <w:trHeight w:val="46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8 00 5118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9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4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300,00</w:t>
            </w:r>
          </w:p>
        </w:tc>
      </w:tr>
      <w:tr>
        <w:trPr>
          <w:trHeight w:val="46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8 00 5118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09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16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696,00</w:t>
            </w:r>
          </w:p>
        </w:tc>
      </w:tr>
      <w:tr>
        <w:trPr>
          <w:trHeight w:val="46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8 00 5118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1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4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04,00</w:t>
            </w:r>
          </w:p>
        </w:tc>
      </w:tr>
      <w:tr>
        <w:trPr>
          <w:trHeight w:val="46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8 00 5118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6 446,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9 683,7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1 077,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-ЭКОНОМИЧЕСКОЕ ОБОСНОВ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а решения Совета народных депутатов Мазановского муниципального округа Амурской области «О внесении изменений в решение сельского Совета народных депутатов от 27.12.2023 № 99 «О бюджете сельсовета на 2024 год и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нятие и введение в действие предлагаемого проекта решения «О внесении изменений в решение сельского Совета народных депутатов от 27.12.2023 № 99 «О бюджете сельсовета на 2024 год и плановый период 2025 и 2026 годов» не потребует внесения изменений в межбюджетные отношения с субъектом Российской Федерации и дополнительных средств из сельск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8"/>
          <w:szCs w:val="28"/>
        </w:rPr>
        <w:t xml:space="preserve">ВрИО главы сельсовета                                                 Е.Л. Золотова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Time Roman;Times New Roman" w:hAnsi="Time Roman;Times New Roman" w:eastAsia="Calibri" w:cs="Time Roman;Times New Roman"/>
          <w:sz w:val="28"/>
          <w:szCs w:val="28"/>
          <w:lang w:eastAsia="en-US"/>
        </w:rPr>
      </w:pP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  <w:t xml:space="preserve">ПОЯСНИТЕЛЬНАЯ ЗАПИСКА   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  <w:t xml:space="preserve">к решению Совета народных депутатов Мазановского муниципального округа Амурской области  № 3/22  от 30.10.2024                                                                                                                      «О внесении изменений и дополнений в решение Молчановского сельского Совета народных депутатов </w:t>
      </w:r>
      <w:r>
        <w:rPr>
          <w:rFonts w:eastAsia="Calibri"/>
          <w:sz w:val="28"/>
          <w:szCs w:val="28"/>
          <w:lang w:eastAsia="en-US"/>
        </w:rPr>
        <w:t>от 27.12.2023 № 99 «О бюджете сельсовета на 2024 год и плановый период 2025-2026 годов</w:t>
      </w:r>
      <w:r>
        <w:rPr>
          <w:rFonts w:eastAsia="Calibri" w:cs="Calibri" w:ascii="Calibri" w:hAnsi="Calibri"/>
          <w:sz w:val="28"/>
          <w:szCs w:val="28"/>
          <w:lang w:eastAsia="en-US"/>
        </w:rPr>
        <w:t>»</w:t>
      </w:r>
    </w:p>
    <w:p>
      <w:pPr>
        <w:pStyle w:val="Normal"/>
        <w:rPr/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  <w:lang w:eastAsia="en-US"/>
        </w:rPr>
        <w:t xml:space="preserve">       </w:t>
      </w: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  <w:t xml:space="preserve">В соответствии с Положением о бюджетном процессе в Молчановском сельсовете, администрация Молчановского сельсовета вносит на рассмотрение проект решения Молчановского сельского Совета народных депутатов «О внесении изменений в решение Молчановского сельского Совета народных депутатов от </w:t>
      </w:r>
      <w:r>
        <w:rPr>
          <w:rFonts w:eastAsia="Calibri"/>
          <w:sz w:val="28"/>
          <w:szCs w:val="28"/>
          <w:lang w:eastAsia="en-US"/>
        </w:rPr>
        <w:t>27.12.2023 № 99 «О бюджете сельсовета на 2024 год и плановый период 2025-2026 годов</w:t>
      </w: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  <w:t xml:space="preserve">»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 Roman;Times New Roman" w:hAnsi="Time Roman;Times New Roman" w:eastAsia="Calibri" w:cs="Time Roman;Times New Roman"/>
          <w:sz w:val="28"/>
          <w:szCs w:val="28"/>
          <w:lang w:eastAsia="en-US"/>
        </w:rPr>
      </w:pP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  <w:t xml:space="preserve">Дефицит составляет 449 843,94 рублей и соответствует остаткам на счете Молчановского сельсовета на 01.01.2024г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 Roman;Times New Roman" w:hAnsi="Time Roman;Times New Roman" w:eastAsia="Calibri" w:cs="Time Roman;Times New Roman"/>
          <w:sz w:val="28"/>
          <w:szCs w:val="28"/>
          <w:lang w:eastAsia="en-US"/>
        </w:rPr>
      </w:pP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  <w:t>Доходная часть бюджета увеличена на 50 200 рублей, и составила 5 636 602,10 рублей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 Roman;Times New Roman" w:hAnsi="Time Roman;Times New Roman" w:eastAsia="Calibri" w:cs="Time Roman;Times New Roman"/>
          <w:sz w:val="28"/>
          <w:szCs w:val="28"/>
          <w:lang w:eastAsia="en-US"/>
        </w:rPr>
      </w:pP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  <w:t>- увеличение на 30 000 рублей прочие межбюджетные трансферты, передаваемые бюджетам сельских поселений на создание и обновление минерализованных полос вокруг населенных пунктов Молчановского сельсовета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 Roman;Times New Roman" w:hAnsi="Time Roman;Times New Roman" w:eastAsia="Calibri" w:cs="Time Roman;Times New Roman"/>
          <w:sz w:val="28"/>
          <w:szCs w:val="28"/>
          <w:lang w:eastAsia="en-US"/>
        </w:rPr>
      </w:pP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  <w:t>- увеличение на 20 000 рублей налога на доходы физических лиц полученных в соответствии со статьей 228 Налогового кодекса РФ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 Roman;Times New Roman" w:hAnsi="Time Roman;Times New Roman" w:eastAsia="Calibri" w:cs="Time Roman;Times New Roman"/>
          <w:sz w:val="28"/>
          <w:szCs w:val="28"/>
          <w:lang w:eastAsia="en-US"/>
        </w:rPr>
      </w:pP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  <w:t>- увеличение на 200 рублей субвенции бюджетам сельских поселений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 Roman;Times New Roman" w:hAnsi="Time Roman;Times New Roman" w:eastAsia="Calibri" w:cs="Time Roman;Times New Roman"/>
          <w:sz w:val="28"/>
          <w:szCs w:val="28"/>
          <w:lang w:eastAsia="en-US"/>
        </w:rPr>
      </w:pP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  <w:t xml:space="preserve">Расходы увеличились на  50 200  руб., и составили 6 086 446,04 руб., в том числе: </w:t>
      </w:r>
    </w:p>
    <w:p>
      <w:pPr>
        <w:pStyle w:val="Normal"/>
        <w:spacing w:before="0" w:after="0"/>
        <w:contextualSpacing/>
        <w:rPr>
          <w:rFonts w:ascii="Time Roman;Times New Roman" w:hAnsi="Time Roman;Times New Roman" w:eastAsia="Calibri" w:cs="Time Roman;Times New Roman"/>
          <w:b/>
          <w:b/>
          <w:sz w:val="28"/>
          <w:szCs w:val="28"/>
          <w:lang w:eastAsia="en-US"/>
        </w:rPr>
      </w:pPr>
      <w:r>
        <w:rPr>
          <w:rFonts w:eastAsia="Time Roman;Times New Roman" w:cs="Time Roman;Times New Roman" w:ascii="Time Roman;Times New Roman" w:hAnsi="Time Roman;Times New Roman"/>
          <w:b/>
          <w:sz w:val="28"/>
          <w:szCs w:val="28"/>
          <w:lang w:eastAsia="en-US"/>
        </w:rPr>
        <w:t xml:space="preserve">              </w:t>
      </w: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  <w:t>ПР 0310 «Защита населения и территории от чрезвычайных ситуаций природного и техногенного характера, пожарная безопасность»  увеличить на  30 000  рублей  в том числе: 30 000 рублей</w:t>
      </w:r>
      <w:r>
        <w:rPr>
          <w:rFonts w:eastAsia="Calibri" w:cs="Time Roman;Times New Roman" w:ascii="Time Roman;Times New Roman" w:hAnsi="Time Roman;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  <w:t xml:space="preserve">на мероприятия по обеспечению первичных мер пожарной безопасности;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  <w:lang w:eastAsia="en-US"/>
        </w:rPr>
        <w:t xml:space="preserve">    </w:t>
      </w: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  <w:t>ПР 0801 « Культура, кинематография» увеличить на 20 000  рублей</w:t>
      </w:r>
      <w:r>
        <w:rPr>
          <w:rFonts w:eastAsia="Calibri" w:cs="Time Roman;Times New Roman" w:ascii="Time Roman;Times New Roman" w:hAnsi="Time Roman;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  <w:t>в связи с потребностью на приобретение угля.</w:t>
      </w:r>
    </w:p>
    <w:p>
      <w:pPr>
        <w:pStyle w:val="Normal"/>
        <w:spacing w:before="0" w:after="0"/>
        <w:ind w:firstLine="708"/>
        <w:contextualSpacing/>
        <w:rPr>
          <w:rFonts w:ascii="Time Roman;Times New Roman" w:hAnsi="Time Roman;Times New Roman" w:eastAsia="Calibri" w:cs="Time Roman;Times New Roman"/>
          <w:sz w:val="28"/>
          <w:szCs w:val="28"/>
          <w:lang w:eastAsia="en-US"/>
        </w:rPr>
      </w:pP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  <w:t>ПР 0203 «Мобилизационная и вневойсковая подготовка» увеличить на 200 рублей, в связи с финансированием.</w:t>
      </w:r>
    </w:p>
    <w:p>
      <w:pPr>
        <w:pStyle w:val="Normal"/>
        <w:spacing w:before="0" w:after="0"/>
        <w:contextualSpacing/>
        <w:rPr>
          <w:rFonts w:ascii="Time Roman;Times New Roman" w:hAnsi="Time Roman;Times New Roman" w:eastAsia="Calibri" w:cs="Time Roman;Times New Roman"/>
          <w:sz w:val="28"/>
          <w:szCs w:val="28"/>
          <w:lang w:eastAsia="en-US"/>
        </w:rPr>
      </w:pP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ascii="Time Roman;Times New Roman" w:hAnsi="Time Roman;Times New Roman" w:eastAsia="Calibri" w:cs="Time Roman;Times New Roman"/>
          <w:sz w:val="28"/>
          <w:szCs w:val="28"/>
          <w:lang w:eastAsia="en-US"/>
        </w:rPr>
      </w:pP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contextualSpacing/>
        <w:rPr>
          <w:rFonts w:ascii="Time Roman;Times New Roman" w:hAnsi="Time Roman;Times New Roman" w:eastAsia="Calibri" w:cs="Time Roman;Times New Roman"/>
          <w:sz w:val="28"/>
          <w:szCs w:val="28"/>
          <w:lang w:eastAsia="en-US"/>
        </w:rPr>
      </w:pP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  <w:t>ВрИО главы сельсовета                                                                   Е.Л. Золотова</w:t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contextualSpacing/>
        <w:rPr>
          <w:rFonts w:ascii="Time Roman;Times New Roman" w:hAnsi="Time Roman;Times New Roman" w:eastAsia="Calibri" w:cs="Time Roman;Times New Roman"/>
          <w:sz w:val="28"/>
          <w:szCs w:val="28"/>
          <w:lang w:eastAsia="en-US"/>
        </w:rPr>
      </w:pP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contextualSpacing/>
        <w:rPr>
          <w:rFonts w:ascii="Time Roman;Times New Roman" w:hAnsi="Time Roman;Times New Roman" w:eastAsia="Calibri" w:cs="Time Roman;Times New Roman"/>
          <w:sz w:val="28"/>
          <w:szCs w:val="28"/>
          <w:lang w:eastAsia="en-US"/>
        </w:rPr>
      </w:pP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contextualSpacing/>
        <w:rPr>
          <w:rFonts w:ascii="Time Roman;Times New Roman" w:hAnsi="Time Roman;Times New Roman" w:eastAsia="Calibri" w:cs="Time Roman;Times New Roman"/>
          <w:sz w:val="28"/>
          <w:szCs w:val="28"/>
          <w:lang w:eastAsia="en-US"/>
        </w:rPr>
      </w:pP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contextualSpacing/>
        <w:rPr>
          <w:rFonts w:ascii="Time Roman;Times New Roman" w:hAnsi="Time Roman;Times New Roman" w:eastAsia="Calibri" w:cs="Time Roman;Times New Roman"/>
          <w:sz w:val="22"/>
          <w:szCs w:val="22"/>
          <w:lang w:eastAsia="en-US"/>
        </w:rPr>
      </w:pPr>
      <w:r>
        <w:rPr>
          <w:rFonts w:eastAsia="Calibri" w:cs="Time Roman;Times New Roman" w:ascii="Time Roman;Times New Roman" w:hAnsi="Time Roman;Times New Roman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рмативных правовых актов, подлежащих отмене, изменению или дополнению в случае принятия проекта решения сельского Совета народных депутатов «О внесении изменений в решение сельского Совета народных депутатов от 27.12.2023 № 99 «О бюджете сельсовета на 2024 год и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нятие и введение в действие предлагаемого проекта решения «О внесении изменений в решение сельского Совета народных депутатов от 27.12.2023 № 99 «О бюджете сельсовета на 2024 год и плановый период 2025 и 2026 годов» не потребует внесение изменений в муниципа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сельсовета                                                                     Е.Л. Золо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 МЕЖБЮДЖЕТНЫХ ТРАНСФЕРТОВ, ПОЛУЧАЕМ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 ДРУГИХ БЮДЖЕТОВ БЮДЖЕТНОЙ СИСТЕМЫ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2024 год и плановый период 2025-2026 годов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 xml:space="preserve">                                                                                                    сумм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254"/>
        <w:gridCol w:w="1984"/>
        <w:gridCol w:w="2306"/>
        <w:gridCol w:w="1911"/>
      </w:tblGrid>
      <w:tr>
        <w:trPr>
          <w:trHeight w:val="109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ери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убвен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24 г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 116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9 900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42 885,0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 119 385,0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25 г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 130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6 400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27 2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 134 300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26 г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9" w:leader="none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 130 20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3 300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78 1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9" w:leader="none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 201 60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default"/>
  </w:font>
  <w:font w:name="Time Roman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34"/>
      <w:jc w:val="both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12:00Z</dcterms:created>
  <dc:creator>User</dc:creator>
  <dc:description/>
  <cp:keywords/>
  <dc:language>en-US</dc:language>
  <cp:lastModifiedBy>Молчаново</cp:lastModifiedBy>
  <cp:lastPrinted>2024-09-24T12:49:00Z</cp:lastPrinted>
  <dcterms:modified xsi:type="dcterms:W3CDTF">2024-11-02T01:35:00Z</dcterms:modified>
  <cp:revision>332</cp:revision>
  <dc:subject/>
  <dc:title>РОССИЙСКАЯ  ФЕДЕРАЦИЯ</dc:title>
</cp:coreProperties>
</file>