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ОБЛАСТЬ  МАЗАНОВСКИ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ОЛЧАНОВСКОГО  СЕЛЬСОВЕТА</w:t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2.05.2024 г.                                                                                           №   21</w:t>
      </w:r>
    </w:p>
    <w:p>
      <w:pPr>
        <w:pStyle w:val="Normal"/>
        <w:jc w:val="center"/>
        <w:rPr/>
      </w:pPr>
      <w:r>
        <w:rPr>
          <w:sz w:val="28"/>
        </w:rPr>
        <w:t>с. Молчаново</w:t>
      </w:r>
    </w:p>
    <w:p>
      <w:pPr>
        <w:pStyle w:val="Normal"/>
        <w:shd w:fill="FFFFFF" w:val="clear"/>
        <w:ind w:left="5909" w:firstLine="194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Об изменении адреса объекту недвижим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главы Молчановского сельсовета от 15.12.2014 № 73 «Об утверждении административного регламента предоставления муниципальной услуги «Присвоение, изменения и аннулирование адресов объектов недвижимости», постановляю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Изменить адрес объекту недвижимого имущества с кадастровым номером 28:17:012510:61 с Российская Федерация, Амурская область, Мазановский район, сельское поселение Молчановский сельсовет, село Поповка, улица Рабочая, дом 17  квартира 1 на Российская Федерация, Амурская область, Мазановский район, сельское поселение Молчановский сельсовет, село Поповка, улица Рабочая, дом 19  квартир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ный 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Амурская область, Мазановский район, сельское поселение Молчановский сельсовет, село Поповка, улица Рабочая, домовладение 17  квартира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Амурская область, Мазановский район, сельское поселение Молчановский сельсовет, село Поповка, улица Рабочая, домовладение 19  квартир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И.С. Свер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55:00Z</dcterms:created>
  <dc:creator>Пользователь</dc:creator>
  <dc:description/>
  <cp:keywords/>
  <dc:language>en-US</dc:language>
  <cp:lastModifiedBy>Молчаново</cp:lastModifiedBy>
  <cp:lastPrinted>2024-05-02T15:03:00Z</cp:lastPrinted>
  <dcterms:modified xsi:type="dcterms:W3CDTF">2024-05-02T06:03:00Z</dcterms:modified>
  <cp:revision>27</cp:revision>
  <dc:subject/>
  <dc:title>РОССИЙСКАЯ ФЕДЕРАЦИЯ</dc:title>
</cp:coreProperties>
</file>