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1259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ЙСКАЯ ФЕДЕРАЦИЯ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ЗАНОВСКИЙ РАЙОН  АМУРСКАЯ ОБЛАС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ОЛЧАНОВСКИЙ  СЕЛЬСКИЙ СОВЕТ  НАРОДНЫХ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едьмой созы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578"/>
            </w:tblGrid>
            <w:tr>
              <w:trPr>
                <w:trHeight w:val="935" w:hRule="atLeast"/>
              </w:trPr>
              <w:tc>
                <w:tcPr>
                  <w:tcW w:w="957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28.06.2024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                               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11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.Молчан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б исполнении бюджета сельсовета за 2023 год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оложением о бюджетном процессе в Молчановском сельсовете, заключения Контрольно- счетного  органа Мазановского района, Устава Молчановского сельсовета и проведенных публичных слушаний «Об исполнении бюджета сельсовета на 2023 год»,  сельски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сельсовета за 2023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– 6 521 908 руб.12 коп. и по расходам – 6 344 025 руб.36 ко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бюджета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доходам бюджета сельсовета за 2023 год приложение № 1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сточники внутреннего финансирования дефицита бюджета сельсовета за 2023 год 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сельсовета по разделам, подразделам функциональной классификации за 2023 год (приложение № 3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 ведомственной структуре расходов за 2023 год (приложение № 4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инять к сведению пояснительную записку об исполнении бюджета сельсовета з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ять к сведению заключения Контрольно-счетного органа Мазановского район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едатель Молчановского сель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Т.А. Семеняк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Молчановского сельсовета                                         Е.Л. Золотова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5" w:leader="none"/>
        </w:tabs>
        <w:spacing w:before="0" w:after="0"/>
        <w:contextualSpacing/>
        <w:rPr/>
      </w:pPr>
      <w:r>
        <w:rPr>
          <w:sz w:val="24"/>
          <w:szCs w:val="24"/>
        </w:rPr>
        <w:tab/>
        <w:t>Приложение № 1</w:t>
      </w:r>
    </w:p>
    <w:p>
      <w:pPr>
        <w:pStyle w:val="Normal"/>
        <w:tabs>
          <w:tab w:val="clear" w:pos="720"/>
          <w:tab w:val="left" w:pos="7005" w:leader="none"/>
        </w:tabs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 решению Молчановского сельского</w:t>
        <w:tab/>
      </w:r>
    </w:p>
    <w:p>
      <w:pPr>
        <w:pStyle w:val="Normal"/>
        <w:tabs>
          <w:tab w:val="clear" w:pos="720"/>
          <w:tab w:val="left" w:pos="7005" w:leader="none"/>
        </w:tabs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овета народных депутатов</w:t>
        <w:tab/>
      </w:r>
    </w:p>
    <w:p>
      <w:pPr>
        <w:pStyle w:val="Normal"/>
        <w:tabs>
          <w:tab w:val="clear" w:pos="720"/>
          <w:tab w:val="left" w:pos="700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т  28.06.2024 г.№ 11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ОХОДЫ  БЮДЖЕТА НА 2023 ГОД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56"/>
        <w:gridCol w:w="15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 2023 г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637,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22,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922,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1000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, а также доходов от долевого участия в организации, полученных в виде диведен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426,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30 01 1000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96,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88,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 применяемым к объектам налогооблажения, расположенным в границах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3,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 , обладающих земельным участком , расположенным в границах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47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обладающих земельным участком,расположенным в границах сельских  поселен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98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4020 01 1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9 000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ДОЛЖЕННОСТЬ И ПЕРЕРАСЧЕТЫ ПО ОТМЕННЕНЫМ НАЛОГАМ,СБОРАМ И ИНЫМ ОБЯЗАТЕЛЬНЫМ ПЛАТЕЖ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9 04053 10 0000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(по обязательствам,возникшим до 1 января 2006 года), мобилизуемый на территориях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11 00000 00 0000 000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3589,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получаемые в виде арендной платы,а также средства от продажи права на заключение договоров аренды за земли,находящиеся в собственности сельских поселений(за исключением земельных участков муниципальных бюджетных и 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089,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неустойки,пени, уплаченные в соответствии с законом или договором в случае неисполнения или ненадлежащего исполнения обязательств перед муниципальным органом(муниципальным казенным учреждением) сель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,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2271,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2271,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8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н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80,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791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ДО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1908,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5" w:leader="none"/>
        </w:tabs>
        <w:spacing w:before="0" w:after="0"/>
        <w:contextualSpacing/>
        <w:rPr/>
      </w:pPr>
      <w:r>
        <w:rPr>
          <w:sz w:val="24"/>
          <w:szCs w:val="24"/>
        </w:rPr>
        <w:tab/>
        <w:t>Приложение № 2</w:t>
      </w:r>
    </w:p>
    <w:p>
      <w:pPr>
        <w:pStyle w:val="Normal"/>
        <w:tabs>
          <w:tab w:val="clear" w:pos="720"/>
          <w:tab w:val="left" w:pos="7005" w:leader="none"/>
        </w:tabs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 решению Молчановского сельского</w:t>
        <w:tab/>
      </w:r>
    </w:p>
    <w:p>
      <w:pPr>
        <w:pStyle w:val="Normal"/>
        <w:tabs>
          <w:tab w:val="clear" w:pos="720"/>
          <w:tab w:val="left" w:pos="7005" w:leader="none"/>
        </w:tabs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овета народных депутатов</w:t>
        <w:tab/>
      </w:r>
    </w:p>
    <w:p>
      <w:pPr>
        <w:pStyle w:val="Normal"/>
        <w:tabs>
          <w:tab w:val="clear" w:pos="720"/>
          <w:tab w:val="left" w:pos="700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т  28.06.2024 г.№ 11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поселения на 2023 год</w:t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852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5" w:leader="none"/>
        </w:tabs>
        <w:spacing w:before="0" w:after="0"/>
        <w:contextualSpacing/>
        <w:rPr/>
      </w:pPr>
      <w:r>
        <w:rPr>
          <w:sz w:val="24"/>
          <w:szCs w:val="24"/>
        </w:rPr>
        <w:tab/>
        <w:t>Приложение № 3</w:t>
      </w:r>
    </w:p>
    <w:p>
      <w:pPr>
        <w:pStyle w:val="Normal"/>
        <w:tabs>
          <w:tab w:val="clear" w:pos="720"/>
          <w:tab w:val="left" w:pos="7005" w:leader="none"/>
        </w:tabs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 решению Молчановского сельского</w:t>
        <w:tab/>
      </w:r>
    </w:p>
    <w:p>
      <w:pPr>
        <w:pStyle w:val="Normal"/>
        <w:tabs>
          <w:tab w:val="clear" w:pos="720"/>
          <w:tab w:val="left" w:pos="7005" w:leader="none"/>
        </w:tabs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овета народных депутатов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 28.06.2024 г.№ 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разделам, подразделам функциональной классификации    расходов бюджета 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953"/>
        <w:gridCol w:w="1951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исполнение 2023,руб.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0114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02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112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ойсковая подготов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 правоохранительная деятель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0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5709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й фонд 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709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3188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92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695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66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66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316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16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4025,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5" w:leader="none"/>
        </w:tabs>
        <w:spacing w:before="0" w:after="0"/>
        <w:contextualSpacing/>
        <w:rPr/>
      </w:pPr>
      <w:r>
        <w:rPr>
          <w:sz w:val="24"/>
          <w:szCs w:val="24"/>
        </w:rPr>
        <w:tab/>
        <w:t>Приложение № 4</w:t>
      </w:r>
    </w:p>
    <w:p>
      <w:pPr>
        <w:pStyle w:val="Normal"/>
        <w:tabs>
          <w:tab w:val="clear" w:pos="720"/>
          <w:tab w:val="left" w:pos="7005" w:leader="none"/>
        </w:tabs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 решению Молчановского сельского</w:t>
        <w:tab/>
      </w:r>
    </w:p>
    <w:p>
      <w:pPr>
        <w:pStyle w:val="Normal"/>
        <w:tabs>
          <w:tab w:val="clear" w:pos="720"/>
          <w:tab w:val="left" w:pos="7005" w:leader="none"/>
        </w:tabs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Совета народных депутатов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 28.06.2024 г.№ 114</w:t>
      </w:r>
    </w:p>
    <w:p>
      <w:pPr>
        <w:pStyle w:val="Normal"/>
        <w:tabs>
          <w:tab w:val="clear" w:pos="720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</w:t>
        <w:tab/>
        <w:t>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851"/>
        <w:gridCol w:w="804"/>
        <w:gridCol w:w="1605"/>
        <w:gridCol w:w="851"/>
        <w:gridCol w:w="19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3г. (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лча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4025,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114,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02,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02,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 обеспечения выполнения функций государственными ( муниципальными) органами , казенными учреждениями, органами управления государственными внебюджетными фонд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02,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112,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112,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 обеспечения выполнения функций государственными ( муниципальными) органами , казенными учреждениями, органами управления государственными внебюджетными фонд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321,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91,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99,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 обеспечения выполнения функций государственными ( муниципальными) органами , казенными учреждениями, органами управления государственными внебюджетными фонд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3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3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П "Предупреждение и ликвидация последствий чрезвычайных ситуаций и стихийных бедствий на территории Молчановского сельсовета а 2022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, проведение аварийно-востановитель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П "Обеспечение первичных мер пожарной безопасности на территории Молчановского сельсовета а 2022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1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1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1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 (не програм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1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3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5 02 1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3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"Профилактика терроризма и экстремизма на территории Молчановского сельсовета на 2022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1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филактике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1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1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"Обеспечение общественного порядка и противодействие преступности на территории Молчановского сельсовета на 2022-2024гг"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1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бщественного порядка и противодействию пре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1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1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709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униципальная программа «Противодействие злоупотреблению наркотическими средствами  и их незаконному обороту на 2022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2 1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2 1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8709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роприятия по развитию сети автомобильных дорог, согласно соглашения о передаче  части полном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 0 01 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8709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 0 01 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8709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ая программа "Развитие субъектов малого и среднего предпринимательства на территории Молчановского сельсовета на 2022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2 1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развитие субъектов малого и среднего предпринимательства на территории Молчановского сельсо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2 1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 2 02 1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13188,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492,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ая программа " Комплексная программа благоустройства территории Молчановского сельсовета на 2022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478,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содержание и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2 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1 02 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квидация стихийных (не санкционированных)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4 02 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8,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4 02 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8,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ая программа "Комплексное развитие систем коммунальной инфраструктуры муниципального образования "Молчановский сельсовет" на 2023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4 02 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4 02 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чистоты и порядка на территории Молча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5 02 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4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5 02 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4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роприятия по благоустройству мест массового отдыха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6 02 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6 02 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квидация стихийных (не санкционированных) свалок, согласно заключенного Соглашения в 2023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7 02 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 7 02 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6695,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3 00 1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5695,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 обеспечения выполнения функций государственными ( муниципальными) органами , казенными учреждениями, органами управления государственными внебюджетными фонд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3 00 1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6695,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3 00 1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9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ая программа "Об энергосбережении и о повышении энергитической эффективности на территории Молчановского сельсовета на 2022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3 00 1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3 00 1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3 00 1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0066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066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ая программа " Развитие и сохранение культуры и искуства Молчановского сельсовета на 2022-2024гг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2 1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сфере культуры и кинематографии, 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2 1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2 1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реждения культуры и мероприятия в сфере культуры и кинематографии, не програ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2 87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066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сфере культуры и кинематографии, не 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2 87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 1 02 87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066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316,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16,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ы по публичным нормативным обязательствам 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3 00 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16,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3 00 1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316,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44025,36</w:t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ельского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за 2023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бюджета сельсовета на 2023 год обеспечено до начала финансового года, решением сельского Совета от 30.12.2022 № 57 «Об утверждении  бюджета Молчановского сельсовета на 2023 год и плановый период 2024 и 2025 гг»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ходную часть бюджета поступило  6 521 908,12 руб,  выполнение годовых назначений составило 99,99%. Расходные обязательства бюджета исполнены на 93,37% от годовых назначений в сумме 6 344 025,36 руб. По итогам 2023 года бюджет исполнен с профицитом в размере 177 882,76 руб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Бюджет сельсовета исполнялся через открытые в Отделение по Мазановскому району управления Федерального казначейства по Амурской области и Финансовом управлении Администрации Мазановского района лицевые счета на основании заключенных соглашений. Исполнение бюджета сельсовета осуществлялось на основе сводной бюджетной росписи. Структура сводной бюджетной росписи соответствовала показателям утвержденного бюджета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3 году в бюджет сельсовета поступило 6</w:t>
      </w:r>
      <w:r>
        <w:rPr>
          <w:sz w:val="28"/>
          <w:szCs w:val="28"/>
        </w:rPr>
        <w:t xml:space="preserve"> 521 908,12 </w:t>
      </w:r>
      <w:r>
        <w:rPr>
          <w:color w:val="000000"/>
          <w:sz w:val="28"/>
          <w:szCs w:val="28"/>
        </w:rPr>
        <w:t>руб., что на 997 079,95 руб</w:t>
      </w:r>
      <w:r>
        <w:rPr>
          <w:sz w:val="28"/>
          <w:szCs w:val="28"/>
        </w:rPr>
        <w:t>. или на 18,04% больше, чем в 2022 году.  В целом бюджет сельсовета по доходам в отчетный период исполнен на 99,99%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23 году в бюджет сельсовета поступило налогов и сборов в сумме 2 029 637,11 руб., что на 306 330,36 руб. или 17,77% больше чем в 2022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ы сбора 2023 году выполнены по основным группам налогов и сборов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прибыль, доходы – 391 922,82 руб . - 99,85 %  от пла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и на имущество – 499 488,72 руб -99,96 % от план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1 400,00 руб – 100 % от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и перерасчеты по отмененным налогам, сборам и иным обязательным платежам - 12,09 руб. – 96,72 от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налоговых доходов бюджета являлись налоги на имущество - 24,61%; налог на доходы физических лиц - 19,31%,</w:t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 году в бюджет сельсовета поступило неналоговых доходов в сумме –  1 136 813,48 руб. (в 2021 году - 855 438,11 руб.,). Плановые показатели по неналоговым доходам на 2023 году выполнены на 99,9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неналоговых доходов местного бюджета в 2023  году я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муниципальной собственности – 1 133 589,41  руб. на 99,9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рафы, санкции, возмещение ущерба – 1 676,37 руб. на  98,61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и затрат государства    1 547,70 руб. на 100%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в бюджет сельсовета составили сумму 4 492 271,01 руб., что составляет 68,88% от доходной части бюджета, из них в виде дотаций – 2 965 800,00 руб., субвенций – 135 600,00 руб., иных межбюджетных трансфертов –  1 390 871, 01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бюджетные назначения безвозмездных поступлений составили 4 492 271,01 руб.,  исполнение 4 492 271,01 руб. или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исполнение бюджета сельсовета по расходам 2023 году в сумме 6 344 025,36 руб.  или 93,3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«Общегосударственные вопрос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о разделу бюджета сельсовета составил 30,90 %. Исполнение составило 1 960 114,88 руб. или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102 «Функционирование высшего должностного лица субъекта Российской Федерации и органа местного самоуправления» - исполнено 645 002,81 руб. или 100%  к утвержденным назнач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104 «Функционирование Правительства Российской Федерации, высших органов исполнительной власти субъектов Российской Федерации , местных  администраций» исполнено 1 315 112,07 руб. или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200 «Национальная обор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исполнение составило 135 600,00 руб или 100% от запланированной су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о разделу бюджета сельсовета составил 2,14 %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исполнение составило 172 030 руб. или 100 % от запланированной суммы. Удельный вес по разделу бюджета сельсовета составил 2,7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310 «Защита населения и территории от чрезвычайных ситуаций природного и техногенного характера, пожарная безопасность» - 170 030 руб или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314 «Другие вопросы в области национальной безопасности и правоохранительная деятельность» - 2 000 руб, или 10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аздел 0400 «Национальная экономика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исполнение составило  675 709,56 руб. или 83,21 %  к плану. Удельный вес по разделу бюджета сельсовета составил 10,65 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расходы произведены по подразде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0409 «дорожное хозяйство (дорожные фонды) – 668 709,5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0405 «сельское хозяйство и рыболовство» - 5 00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412 «другие вопросы в области национальной экономики) – 2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льный вес финансирования расходов на содержание жилищно-коммунального хозяйства составил 41,19% в  общем объеме расходов бюджета. В целом по разделу  при утвержденных назначениях в  2 613 188,10 руб., израсходованная сумма составила 2 613 188,10 руб. или 100 % к плану. Все расходы произведены по подразде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503 «благоустройство» - 746 492,99 руб. или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0505 «другие вопросы в области жилищно - коммунального хозяйства» - 1 866 695,11 руб. или 100% к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Раздел 0800 «Культура,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разделу исполнение составило 650 066,34 руб. при плановых показателях  958 400,42 руб. на  67,83%.  Удельный вес по разделу бюджета сельсовета составил 10,25%. Все расходы произведены по подразделу «Культу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000 «Социальная полит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исполнение составило 137 316,48  руб. или 100%. Удельный вес по разделу бюджета сельсовета составил 2,1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произведены по подраз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001 «Пенсионное обеспечение»-  137 316,48  руб. или 100%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й долг и кредиторская задолженност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сельсовета не имеет обязательств, установленных статьей 100 Бюджетного Кодекса Российской Федерации, которая устанавливает виды обязательств муниципального образования, составляющих муниципальный дол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ий  сельсовет в качестве юридического лица, а следовательно и бюджет сельсовета не имеет обязательства перед кредиторами.</w:t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85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3:39:00Z</dcterms:created>
  <dc:creator>users</dc:creator>
  <dc:description/>
  <cp:keywords/>
  <dc:language>en-US</dc:language>
  <cp:lastModifiedBy>Молчаново</cp:lastModifiedBy>
  <cp:lastPrinted>2023-06-09T09:12:00Z</cp:lastPrinted>
  <dcterms:modified xsi:type="dcterms:W3CDTF">2024-06-26T01:02:00Z</dcterms:modified>
  <cp:revision>34</cp:revision>
  <dc:subject/>
  <dc:title> </dc:title>
</cp:coreProperties>
</file>