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2308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ДМИНИСТРАЦИЯ МОЛЧАНОВСКОГО СЕЛЬСОВЕТА   МАЗАНОВСКОГО  РАЙОНА АМУ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/>
              <w:t>25</w:t>
            </w:r>
            <w:r>
              <w:rPr>
                <w:szCs w:val="28"/>
              </w:rPr>
              <w:t xml:space="preserve">.06.2023г.       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 xml:space="preserve">№ 39 </w:t>
            </w:r>
          </w:p>
        </w:tc>
      </w:tr>
      <w:tr>
        <w:trPr>
          <w:trHeight w:val="346" w:hRule="atLeast"/>
        </w:trPr>
        <w:tc>
          <w:tcPr>
            <w:tcW w:w="9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 Молчаново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 утверждении итогового документа публичных слушаний по проекту решения Молчановского сельского Совета народных депутатов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«Об исполнении бюджета Молчановского сельсовета за 2023 год»</w:t>
      </w:r>
    </w:p>
    <w:p>
      <w:pPr>
        <w:pStyle w:val="Normal"/>
        <w:ind w:firstLine="708"/>
        <w:rPr>
          <w:bCs/>
        </w:rPr>
      </w:pPr>
      <w:r>
        <w:rPr>
          <w:szCs w:val="28"/>
        </w:rPr>
        <w:t>По результатам проведенных публичных слушаний 25.06.2023г.</w:t>
      </w:r>
      <w:r>
        <w:rPr>
          <w:b/>
          <w:bCs/>
        </w:rPr>
        <w:t xml:space="preserve"> </w:t>
      </w:r>
      <w:r>
        <w:rPr>
          <w:szCs w:val="28"/>
        </w:rPr>
        <w:t>«Об</w:t>
      </w:r>
      <w:r>
        <w:rPr>
          <w:b/>
          <w:szCs w:val="28"/>
        </w:rPr>
        <w:t xml:space="preserve"> </w:t>
      </w:r>
      <w:r>
        <w:rPr>
          <w:szCs w:val="28"/>
        </w:rPr>
        <w:t>исполнении бюджета Молчановского сельсовета за 2023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1. Утвердить прилагаемый итоговый документ публичных слушаний </w:t>
      </w:r>
      <w:r>
        <w:rPr>
          <w:b w:val="false"/>
          <w:szCs w:val="28"/>
        </w:rPr>
        <w:t xml:space="preserve">по проекту решения </w:t>
      </w:r>
      <w:r>
        <w:rPr>
          <w:b w:val="false"/>
          <w:bCs/>
        </w:rPr>
        <w:t>Молчановского сельского Совета народных депутатов</w:t>
      </w:r>
      <w:r>
        <w:rPr>
          <w:b w:val="false"/>
          <w:bCs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Об исполнении бюджета Молчановского сельсовета за 2023год»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sz w:val="28"/>
          <w:szCs w:val="28"/>
        </w:rPr>
        <w:t xml:space="preserve">. Направить итоговый документ публичных слушаний по проекту решения </w:t>
      </w:r>
      <w:r>
        <w:rPr>
          <w:bCs/>
          <w:sz w:val="28"/>
          <w:szCs w:val="28"/>
        </w:rPr>
        <w:t xml:space="preserve">Молчановского сельского Совета народных депутатов 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«Об исполнении бюджета Молчановского сельсовета за 2023год» в Молчановский сельский Совет народных депутатов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 Обнародовать итоговый документ публичных слушаний </w:t>
      </w:r>
      <w:r>
        <w:rPr>
          <w:b w:val="false"/>
          <w:szCs w:val="28"/>
        </w:rPr>
        <w:t xml:space="preserve">по проекту решения </w:t>
      </w:r>
      <w:r>
        <w:rPr>
          <w:b w:val="false"/>
          <w:bCs/>
        </w:rPr>
        <w:t>Молчановского сельского Совета народных депутатов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 «Об исполнении бюджета Молчановского сельсовета за 2023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  <w:t>И.о.главы Молчановского сельсовета</w:t>
        <w:tab/>
        <w:t>Е.Л. Золо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тоговый документ публичных слушаний по проекту решения </w:t>
      </w:r>
      <w:r>
        <w:rPr>
          <w:b/>
          <w:bCs/>
          <w:sz w:val="28"/>
          <w:szCs w:val="28"/>
        </w:rPr>
        <w:t xml:space="preserve">Молчановского сельского Совета народных депутатов </w:t>
      </w:r>
      <w:r>
        <w:rPr>
          <w:b/>
          <w:sz w:val="28"/>
          <w:szCs w:val="28"/>
        </w:rPr>
        <w:t>«Об исполнении бюджета Молчановского сельсовета за 2022год»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  <w:t>Публичные слушания назначены  постановлением главы администрации Молчановского сельсовета от 30.05.2023 № 24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Тема публичных слушаний: </w:t>
      </w:r>
      <w:r>
        <w:rPr>
          <w:sz w:val="28"/>
          <w:szCs w:val="28"/>
        </w:rPr>
        <w:t xml:space="preserve">О проекте решения </w:t>
      </w:r>
      <w:r>
        <w:rPr>
          <w:bCs/>
          <w:sz w:val="28"/>
          <w:szCs w:val="28"/>
        </w:rPr>
        <w:t>Молчановского сельского Совета народных депутатов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«Об исполнении бюджета Молчановского сельсовета за 2023год»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u w:val="single"/>
        </w:rPr>
        <w:t>Инициатор публичных слушаний</w:t>
      </w:r>
      <w:r>
        <w:rPr/>
        <w:t>: Глава Молчановского сельсовета</w:t>
      </w:r>
    </w:p>
    <w:p>
      <w:pPr>
        <w:pStyle w:val="Normal"/>
        <w:rPr/>
      </w:pPr>
      <w:r>
        <w:rPr>
          <w:u w:val="single"/>
        </w:rPr>
        <w:t>Дата проведения:</w:t>
      </w:r>
      <w:r>
        <w:rPr/>
        <w:t xml:space="preserve"> 29 июня 2023 год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8"/>
        <w:gridCol w:w="2350"/>
        <w:gridCol w:w="1701"/>
        <w:gridCol w:w="1985"/>
        <w:gridCol w:w="1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ынесенные на обсу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оекта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, поступившие в ходе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 проекте решения </w:t>
            </w:r>
            <w:r>
              <w:rPr>
                <w:bCs/>
                <w:sz w:val="20"/>
                <w:szCs w:val="20"/>
              </w:rPr>
              <w:t>Молчановского сельского Совета народных депута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исполнении бюджета Молчановского сельсовета за 2022год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Сельскому Совету народных депутатов принять 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исполнении бюджета Молчановского сельсовета за 2022год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учетом изменений и дополнений, предложенных участниками публичных слушаний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ачи предложений и рекомендаций до 03.06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й комиссией по внесению изменений в бюджет Молчан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править итоговый документ публичных слушаний в сельский Совет народных депутатов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едоставить право рабочей комиссии по внесению изменений в бюджет Молчановского сельсовета до проведения сессии сельского Совета народных депутатов вносить изменения, связанные с изменениями в федеральном и областном законодательстве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ь проект решения сель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>Совета народных депутатов</w:t>
      </w:r>
      <w:r>
        <w:rPr>
          <w:szCs w:val="28"/>
        </w:rPr>
        <w:t xml:space="preserve">  </w:t>
      </w:r>
      <w:r>
        <w:rPr>
          <w:b w:val="false"/>
          <w:szCs w:val="28"/>
        </w:rPr>
        <w:t>«Об</w:t>
      </w:r>
      <w:r>
        <w:rPr>
          <w:szCs w:val="28"/>
        </w:rPr>
        <w:t xml:space="preserve"> </w:t>
      </w:r>
      <w:r>
        <w:rPr>
          <w:b w:val="false"/>
          <w:szCs w:val="28"/>
        </w:rPr>
        <w:t>исполнении бюджета Молчановского сельсовета за 2023год»  (прилагается)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1" w:leader="none"/>
        </w:tabs>
        <w:rPr>
          <w:szCs w:val="28"/>
        </w:rPr>
      </w:pPr>
      <w:r>
        <w:rPr>
          <w:szCs w:val="28"/>
        </w:rPr>
        <w:t>Председатель публичных слушаний</w:t>
        <w:tab/>
        <w:t>И.С. Свер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2" w:leader="none"/>
        </w:tabs>
        <w:rPr>
          <w:szCs w:val="28"/>
        </w:rPr>
      </w:pPr>
      <w:r>
        <w:rPr>
          <w:szCs w:val="28"/>
        </w:rPr>
        <w:t>Секретарь публичных слушаний</w:t>
        <w:tab/>
        <w:t>Е.А. Паш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125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ПРОЕКТ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ЗАНОВСКИЙ РАЙОН  АМУРСКАЯ ОБЛА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МОЛЧАНОВСКИЙ  СЕЛЬСКИЙ СОВЕТ 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едьмой созы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578"/>
            </w:tblGrid>
            <w:tr>
              <w:trPr>
                <w:trHeight w:val="935" w:hRule="atLeast"/>
              </w:trPr>
              <w:tc>
                <w:tcPr>
                  <w:tcW w:w="9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.2023</w:t>
                  </w:r>
                  <w:r>
                    <w:rPr>
                      <w:b/>
                      <w:szCs w:val="28"/>
                    </w:rPr>
                    <w:t xml:space="preserve">                                                                                            №</w:t>
                  </w:r>
                  <w:r>
                    <w:rPr>
                      <w:b/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.Молчан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Об исполнении бюджета Молчановского сельсовета за 2022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 соответствии с Положением о бюджетном процессе в Молчановском сельсовете, заключения Контрольно- счетного  органа Мазановского района, Устава Молчановского сельсовета и проведенных публичных слушаний «Об исполнении бюджета сельсовета на 2022 год»,  сельский Совет народных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Утвердить отчет об исполнении бюджета сельсовета за 2022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ходам –  5 524 828 руб. 17 коп. и по расходам – 5 665 282 руб. 73 коп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твердить исполнение бюджета сельсовета: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>1) по доходам бюджета сельсовета за 2022 год приложение № 1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источники внутреннего финансирования дефицита бюджета сельсовета за 2022 год  (приложение №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расходам бюджета сельсовета по разделам, подразделам функциональной классификации за 2022 год (приложение № 3)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) по ведомственной структуре расходов  (приложение № 4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Принять к сведению пояснительную записку об исполнении бюджета сельсовета за 2022 год.</w:t>
      </w:r>
    </w:p>
    <w:p>
      <w:pPr>
        <w:pStyle w:val="Normal"/>
        <w:numPr>
          <w:ilvl w:val="0"/>
          <w:numId w:val="4"/>
        </w:numPr>
        <w:spacing w:before="0" w:after="0"/>
        <w:ind w:left="928" w:firstLine="567"/>
        <w:contextualSpacing/>
        <w:jc w:val="both"/>
        <w:rPr>
          <w:szCs w:val="28"/>
        </w:rPr>
      </w:pPr>
      <w:r>
        <w:rPr>
          <w:szCs w:val="28"/>
        </w:rPr>
        <w:t xml:space="preserve">Рекомендовать администрации сельсовета и сельскому Совету народных депутатов: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1.Осуществлять эффективное использование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При формировании бюджета на 2024 год и исполнении бюджета за 2023 год  проводить анализ и вносить предложения по сокращению расходов и увеличению доходов,  осуществлять контроль за взиманием арендной платы за муниципальное имущество и земельные участ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ринять к сведению заключения Контрольно-счетного органа Мазановского района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6. Настоящее реш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Председатель Молчановского  сельск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Т.А. Семеняк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Глава Молчановского сельсовета                                                   И.С. Сверлова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14:00Z</dcterms:created>
  <dc:creator>Пользователь</dc:creator>
  <dc:description/>
  <cp:keywords/>
  <dc:language>en-US</dc:language>
  <cp:lastModifiedBy>Молчаново</cp:lastModifiedBy>
  <cp:lastPrinted>2023-06-29T10:00:00Z</cp:lastPrinted>
  <dcterms:modified xsi:type="dcterms:W3CDTF">2024-06-25T06:34:00Z</dcterms:modified>
  <cp:revision>38</cp:revision>
  <dc:subject/>
  <dc:title>РОССИЙСКАЯ ФЕДЕРАЦИЯ</dc:title>
</cp:coreProperties>
</file>