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 АМУР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ОЛЧАНОВСКИЙ СЕЛЬСКИЙ  СОВЕТ 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(седьмо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.06.2022</w:t>
        <w:tab/>
        <w:tab/>
        <w:tab/>
        <w:tab/>
        <w:tab/>
        <w:tab/>
        <w:t xml:space="preserve">                        </w:t>
        <w:tab/>
        <w:tab/>
        <w:tab/>
        <w:t xml:space="preserve"> № 32</w:t>
      </w:r>
    </w:p>
    <w:p>
      <w:pPr>
        <w:pStyle w:val="Default"/>
        <w:jc w:val="center"/>
        <w:rPr/>
      </w:pPr>
      <w:r>
        <w:rPr>
          <w:sz w:val="28"/>
          <w:szCs w:val="28"/>
        </w:rPr>
        <w:t>с. Молчаново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 xml:space="preserve">Положения  о регулировании отдельных вопросов, связанных с осуществлением деятельности  лиц, замещающих муниципальные должности Молчановского сельсовета, утвержденное решением сельского Совета народных депутатов от </w:t>
      </w:r>
      <w:r>
        <w:rPr>
          <w:b/>
          <w:bCs/>
          <w:sz w:val="26"/>
          <w:szCs w:val="26"/>
        </w:rPr>
        <w:t>29.08.2008 № 32</w:t>
      </w:r>
      <w:r>
        <w:rPr>
          <w:b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Рассмотрев проект решения Молчановского сельского Совета народных депутатов «</w:t>
      </w:r>
      <w:r>
        <w:rPr>
          <w:color w:val="000000"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 xml:space="preserve">Положения  о регулировании отдельных вопросов, связанных с осуществлением деятельности  лиц, замещающих муниципальные должности Молчановского сельсовета, утвержденное решением сельского Совета народных депутатов от </w:t>
      </w:r>
      <w:r>
        <w:rPr>
          <w:bCs/>
          <w:sz w:val="26"/>
          <w:szCs w:val="26"/>
        </w:rPr>
        <w:t>29.08.2008 № 32</w:t>
      </w:r>
      <w:r>
        <w:rPr>
          <w:sz w:val="26"/>
          <w:szCs w:val="26"/>
        </w:rPr>
        <w:t>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енный председателем сельского Совета народных депутатов, сельский Совет народных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изменения в Положения  о регулировании отдельных вопросов, связанных с осуществлением деятельности  лиц, замещающих муниципальные должности Молчановского сельсовета, утвержденное решением сельского Совета народных депутатов от </w:t>
      </w:r>
      <w:r>
        <w:rPr>
          <w:bCs/>
          <w:sz w:val="26"/>
          <w:szCs w:val="26"/>
        </w:rPr>
        <w:t>29.08.2008 № 32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дополнив статью 4 частью 4.9 </w:t>
      </w:r>
      <w:bookmarkStart w:id="0" w:name="_Hlk54247353"/>
      <w:r>
        <w:rPr>
          <w:bCs/>
          <w:sz w:val="26"/>
          <w:szCs w:val="26"/>
        </w:rPr>
        <w:t>следующего содержания:</w:t>
      </w:r>
      <w:bookmarkEnd w:id="0"/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«4.9. При работе в условиях, отклоняющихся от нормальных (при выполнении работ в выходные и нерабочие праздничные дни в период ЧС, режима повышенной готовности и т.п.), выплаты лицам, замещающим муниципальные должности, производятся, исходя из размера двойной дневной ставки базового денежного содержания, в соответствии с табелем учета рабочего времени. Выплаты производятся в пределах общего норматива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области и на содержание органов местного самоуправления муниципальных образований области, утверждаемых Постановлением (Распоряжением) Правительства Амурской област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ельского Совета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Т.А. Семеняк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сельсовета</w:t>
        <w:tab/>
        <w:tab/>
        <w:tab/>
        <w:tab/>
        <w:t xml:space="preserve">             </w:t>
        <w:tab/>
        <w:t>Т.В.Аник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19:00Z</dcterms:created>
  <dc:creator>Пользователь</dc:creator>
  <dc:description/>
  <cp:keywords/>
  <dc:language>en-US</dc:language>
  <cp:lastModifiedBy>1</cp:lastModifiedBy>
  <cp:lastPrinted>2022-03-25T09:20:00Z</cp:lastPrinted>
  <dcterms:modified xsi:type="dcterms:W3CDTF">2022-06-24T00:49:00Z</dcterms:modified>
  <cp:revision>20</cp:revision>
  <dc:subject/>
  <dc:title>РОССИЙСКАЯ ФЕДЕРАЦИЯ</dc:title>
</cp:coreProperties>
</file>