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МОЛЧАНОВСКОГО  СЕЛЬСОВЕТА</w:t>
        <w:br/>
        <w:t xml:space="preserve">                     МАЗАНОВСКОГО РАЙОНА  АМУРСКОЙ ОБЛАСТИ</w:t>
        <w:br/>
      </w:r>
      <w:r>
        <w:rPr>
          <w:b/>
        </w:rPr>
        <w:br/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/>
        <w:br/>
        <w:t xml:space="preserve"> </w:t>
      </w:r>
      <w:r>
        <w:rPr>
          <w:sz w:val="28"/>
          <w:szCs w:val="28"/>
        </w:rPr>
        <w:t xml:space="preserve">27.03.2023                                                                                             № 10 </w:t>
        <w:br/>
        <w:t xml:space="preserve">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 особого противопожарного режима</w:t>
      </w:r>
    </w:p>
    <w:p>
      <w:pPr>
        <w:pStyle w:val="Normal"/>
        <w:jc w:val="center"/>
        <w:rPr/>
      </w:pPr>
      <w:r>
        <w:rPr>
          <w:sz w:val="28"/>
          <w:szCs w:val="28"/>
        </w:rPr>
        <w:t>на  территории Молчановского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/>
        <w:br/>
      </w:r>
      <w:r>
        <w:rPr>
          <w:sz w:val="28"/>
          <w:szCs w:val="26"/>
        </w:rPr>
        <w:t xml:space="preserve">       В соответствии с    постановлением  Правительства Амурской области от 24.03.2023  № 289  «</w:t>
      </w:r>
      <w:r>
        <w:rPr>
          <w:sz w:val="28"/>
          <w:szCs w:val="28"/>
        </w:rPr>
        <w:t xml:space="preserve">Об установлении  особого противопожарного режима </w:t>
      </w:r>
      <w:r>
        <w:rPr>
          <w:sz w:val="28"/>
          <w:szCs w:val="26"/>
        </w:rPr>
        <w:t xml:space="preserve"> на территории   Амурской области»,  постановлением администрации Мазановского района от 27.03.2023 № 127 «</w:t>
      </w:r>
      <w:r>
        <w:rPr>
          <w:sz w:val="28"/>
          <w:szCs w:val="28"/>
        </w:rPr>
        <w:t>Об установлении  особого противопожарного режима на  территории</w:t>
      </w:r>
      <w:r>
        <w:rPr>
          <w:sz w:val="28"/>
          <w:szCs w:val="26"/>
        </w:rPr>
        <w:t xml:space="preserve">  Мазановского района» и в целях предупреждения пожаров, предотвращения значительных материальных потерь и создания условий по недопущению гибели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Установить особый противопожарный режим на территории Молчановского сельсовета с 27.03.202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Дополнительные требования пожарной безопасности на период особого  противопожарного режим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перативный штаб по выполнению Дополнительных требований пожарной безопасности на период особого  противопожарного режима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6"/>
        </w:rPr>
        <w:t>3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Делопроизводителю  Пашаевой Е.А.  оповестить население об установлении  особого противопожарного режима на  территории Молчан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Делопроизводителю  Пашаева Е.А. в срок до 03.04.2023 </w:t>
      </w:r>
      <w:r>
        <w:rPr>
          <w:sz w:val="28"/>
          <w:szCs w:val="26"/>
        </w:rPr>
        <w:t>предоставлять информацию о выполненных мероприятиях  в отдел гражданской защиты админ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</w:t>
        <w:tab/>
        <w:tab/>
        <w:tab/>
        <w:tab/>
        <w:tab/>
        <w:tab/>
        <w:t>И.С. Све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ю 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олч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7.03.2023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период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наблюдение за противопожарным состоянием зданий и сооружений в населенных пунктах и на прилегающих к ним территориях, в том числе путем патрулирования территорий населенных пунктов силами местного населения с первичными средствами пожароту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рганизовать взаимодействие с органами внутренних дел дислоцированных на территории района, по вопросам обеспечения особого противопожарного режи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существлять контроль за деятельностью патрульных, маневренных групп.      </w:t>
      </w:r>
    </w:p>
    <w:p>
      <w:pPr>
        <w:pStyle w:val="Normal"/>
        <w:shd w:fill="FFFFFF" w:val="clear"/>
        <w:tabs>
          <w:tab w:val="clear" w:pos="708"/>
          <w:tab w:val="left" w:pos="1259" w:leader="none"/>
        </w:tabs>
        <w:spacing w:lineRule="exact" w:line="323"/>
        <w:ind w:right="102" w:hanging="0"/>
        <w:jc w:val="both"/>
        <w:rPr>
          <w:rFonts w:cs="Courier New"/>
          <w:sz w:val="28"/>
          <w:szCs w:val="27"/>
          <w:lang w:eastAsia="en-GB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вести в готовность,  приспособленную для тушения пожаров технику, мотопомпы, средства связи.</w:t>
      </w:r>
      <w:r>
        <w:rPr>
          <w:rFonts w:cs="Courier New"/>
          <w:sz w:val="28"/>
          <w:szCs w:val="27"/>
          <w:lang w:eastAsia="en-GB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Оповестить население  о введении  особого противопожарного режима на территории Молчан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вести  целенаправленную информационную пропагандистскую работу </w:t>
      </w:r>
      <w:r>
        <w:rPr>
          <w:sz w:val="28"/>
          <w:szCs w:val="26"/>
        </w:rPr>
        <w:t>среди населения  по вопросам соблюдения правил пожарной безопасности и действий при возникновении пожаров и эвакуации из зон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граничить временно (на период  особого противопожарного режима) посещение населением   лесных участков и въезд в них транспортных средств.</w:t>
      </w:r>
    </w:p>
    <w:p>
      <w:pPr>
        <w:pStyle w:val="Normal"/>
        <w:shd w:fill="FFFFFF" w:val="clear"/>
        <w:tabs>
          <w:tab w:val="clear" w:pos="708"/>
          <w:tab w:val="left" w:pos="1259" w:leader="none"/>
        </w:tabs>
        <w:spacing w:lineRule="exact" w:line="323"/>
        <w:ind w:right="102" w:firstLine="752"/>
        <w:jc w:val="both"/>
        <w:rPr>
          <w:rFonts w:cs="Courier New"/>
          <w:sz w:val="28"/>
          <w:szCs w:val="27"/>
          <w:lang w:eastAsia="en-GB"/>
        </w:rPr>
      </w:pPr>
      <w:r>
        <w:rPr>
          <w:rFonts w:cs="Courier New"/>
          <w:sz w:val="28"/>
          <w:szCs w:val="27"/>
          <w:lang w:eastAsia="en-GB"/>
        </w:rPr>
        <w:t>6. Создать, восстановить, обновить (расширить) вокруг населенных пунктов защитные противопожарные минерализованные пол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Собственникам, землевладельцам, землепользователям и арендаторам земельных участков (гражданам и юридическим лицам) на своих земельных участках: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- произвести уборку  сухой растительности, с использованием технологий, не допускающих ее выжиг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иод уборки сухой растительности, а также  для ее осуществления обеспечить недопущение возгорания сухой растительности, в том числе проведения сельскохозяйственных п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Руководителям предприятий, учреждений и организаций, расположенных на территории сельсовета, проверить и привести в рабочее состояние противопожарный инвентарь и оборудование, организовать очистку помещений и подведомственных территорий от мусора и сгораемых материалов, принять меры к защите от возго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олч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7.03.2023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го штаба по вы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требований пожарной безопасности на период действия особого противопожарного режима (Далее – шта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лова Ирина Сергеевна          - глава сельсовета (Начальник шта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аева Елена Алексеевна           - делопроизвод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заместитель начальника шта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ницкая Эльвира Александровна - делопроизвод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заместитель начальника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юрин Евгений Николаевич   - Начальник добровольной пожар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ружины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33:00Z</dcterms:created>
  <dc:creator>user</dc:creator>
  <dc:description/>
  <cp:keywords/>
  <dc:language>en-US</dc:language>
  <cp:lastModifiedBy>Молчаново</cp:lastModifiedBy>
  <cp:lastPrinted>2023-04-03T09:48:00Z</cp:lastPrinted>
  <dcterms:modified xsi:type="dcterms:W3CDTF">2023-04-03T00:48:00Z</dcterms:modified>
  <cp:revision>66</cp:revision>
  <dc:subject/>
  <dc:title>                                              РОССИЙСКАЯ ФЕДЕРАЦИЯ</dc:title>
</cp:coreProperties>
</file>